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центр развития ребенка-детский сад №32 города Кропоткин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Кавказский район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о на педагогическом                                                                                                     Утверждено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вете МАДОУ ЦРР-д/с№32                                                                                                   заведующим МАДОУ ЦРР-д/с№32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токол № 1 от 31.08. 2020г.                                                                                                  города Кропоткин МО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Кавказский район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Дементьевой Л.В.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по дополнительным платным услуг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на 2020—2021 учебный год по МАДОУ ЦРР-д/с№32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ДОУ ЦРР- д/с №32 открыты дополнительные платные услуги с целью наиболее полного удовлетворения потребностей населения в оздоровлении и всестороннем воспитании, образовании детей, развитие индивидуальных способностей и интересов дошкольников, обеспечение единства и преемственности семейного и общественного воспитания, привлечение средств с дополнительны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Уставом МАДОУ ЦРР-д/с № 32 учебный план по платным образовательным услугам рассчитан на 34 учебные недели. Продолжительность образовательной деятельности в зависимости от возраста детей: </w:t>
      </w:r>
    </w:p>
    <w:p>
      <w:pPr>
        <w:pStyle w:val="Normal"/>
        <w:jc w:val="both"/>
        <w:rPr/>
      </w:pPr>
      <w:r>
        <w:rPr>
          <w:sz w:val="28"/>
          <w:szCs w:val="28"/>
        </w:rPr>
        <w:t>-средняя группа-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ая группа – 25 мин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группа -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аждому виду платных образовательных услуг в МАДОУ ЦРР-д/с № 32 разработаны и утверждены рабоч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10.2020 г. в МАДОУ ЦРР- д/с №32 ведется обучение по дополнительным программам, по следующим направленностя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спортивная направленность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уппа «Секция физического воспитания и оздоровления» («Художественная гимнастика»)</w:t>
      </w:r>
      <w:r>
        <w:rPr>
          <w:sz w:val="28"/>
          <w:szCs w:val="28"/>
          <w:lang w:eastAsia="ar-SA"/>
        </w:rPr>
        <w:t xml:space="preserve">, рабочая программа: «Красота, здоровье, грация», Руководитель: Инструктор по физической культуре высшей квалификационной категории Дудникова М.А. Занятия проводятся в спортивном зале. Количество воспитанников 12-15 человек 5-7 лет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Группа «Секция физического воспитания и оздоровления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бочая программа: «Расту здоровым и сильным». Руководитель: руководитель физического воспитания высшей квалификационной категории Ласточкина Н.П.</w:t>
      </w:r>
      <w:r>
        <w:rPr>
          <w:sz w:val="28"/>
          <w:szCs w:val="28"/>
          <w:lang w:eastAsia="ar-SA"/>
        </w:rPr>
        <w:t xml:space="preserve"> Занятия проводятся в спортивном зале. Количество воспитанников 12-15 человек 5-7 лет. </w:t>
      </w:r>
    </w:p>
    <w:p>
      <w:pPr>
        <w:pStyle w:val="Normal"/>
        <w:rPr/>
      </w:pPr>
      <w:r>
        <w:rPr>
          <w:b/>
          <w:sz w:val="32"/>
          <w:szCs w:val="32"/>
        </w:rPr>
        <w:t>Художественно-эстетическая направленность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Группа «Хореография».</w:t>
      </w:r>
      <w:r>
        <w:rPr>
          <w:sz w:val="28"/>
          <w:szCs w:val="28"/>
          <w:lang w:eastAsia="ar-SA"/>
        </w:rPr>
        <w:t xml:space="preserve"> Рабочая программа: «Мир танца». Руководитель: музыкальный руководитель первой квалификационной категории Жарикова О.А. Занятия проводятся в музыкальном зале. Количество воспитанников 12-15 человек 5-7 л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уппа «Изобразительная деятельность». </w:t>
      </w:r>
      <w:r>
        <w:rPr>
          <w:sz w:val="28"/>
          <w:szCs w:val="28"/>
        </w:rPr>
        <w:t xml:space="preserve">Рабочая программа: «Город мастеров». </w:t>
      </w:r>
      <w:r>
        <w:rPr>
          <w:sz w:val="28"/>
          <w:szCs w:val="28"/>
          <w:lang w:eastAsia="ar-SA"/>
        </w:rPr>
        <w:t>Руководитель: педагог дополнительного образования первой квалификационной категории Березовая М.Л. Занятия проводятся изо студии. Количество воспитанников 12-15 человек 5-7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педагогическая направленность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уппа «Развития интеллектуальных способностей»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бочая программа: «Путешествие Незнайки в страну Знаний». </w:t>
      </w:r>
      <w:r>
        <w:rPr>
          <w:sz w:val="28"/>
          <w:szCs w:val="28"/>
          <w:lang w:eastAsia="ar-SA"/>
        </w:rPr>
        <w:t>Руководитель: учитель-логопед высшей квалификационной категории Глущенко С.Ю. Занятия проводятся в кабинете учителя-логопеда. Количество воспитанников 10-15 человек 5-7 л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«Радуга знаний». Руководитель: Арапова М, Ю., учитель-дефектолог. Занятия проводятся в кабинете учителя-дефектолога. Количество воспитанников 10-15 человек 5-7 л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«Развивай-ка». Руководитель: Дыбова Т.В., педагог-психолог. Занятия проводятся в кабинете педагога-психолога. Количество воспитанников 10-15 человек 4-5 л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«Английский для малышей». Руководитель: педагог-психолог Лихачева И.Б. Занятия проводятся в кабинете педагога-психолога. Количество воспитанников 10-15 человек 6-7 л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уппа «Обучение чтению». </w:t>
      </w:r>
      <w:r>
        <w:rPr>
          <w:sz w:val="28"/>
          <w:szCs w:val="28"/>
          <w:lang w:eastAsia="ar-SA"/>
        </w:rPr>
        <w:t>Рабочая программа: «АБВГДЕ-йка». Руководитель: учитель-логопед высшей квалификационной категории Никитова О.И. Занятия проводятся в кабинете учителя-логопеда. Количество воспитанников 10-15 человек 6-7 л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: «Путешествие в страну звуков и букв». Руководитель: учитель-логопед первой квалификационной категории Кудымова А..М. Занятия проводятся в кабинете учителя-логопеда. Количество воспитанников 10-15 человек 6-7 л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SimSun;宋体" w:cs="Mangal"/>
          <w:b/>
          <w:i/>
          <w:sz w:val="28"/>
          <w:szCs w:val="28"/>
          <w:lang w:eastAsia="hi-IN" w:bidi="hi-IN"/>
        </w:rPr>
        <w:t>Группа «Продленного дня» (осуществляется присмотр и уход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и и задачи обучения детей по дополнительным образовательным программа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222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Группа «Хореографи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</w:t>
            </w:r>
            <w:r>
              <w:rPr/>
              <w:t>ЦЕЛИ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</w:t>
            </w:r>
            <w:r>
              <w:rPr/>
              <w:t>ЗАДАЧ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 Развитие всестороннего развития личности дошкольника средствами танцевально- игровой гимнастик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Естественное развитие организма ребенка, морфологическое и функциональное совершенствование его отдельных органов и систем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Создание необходимого двигательного режима, положительного психологического настро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.Способстовать укреплению здоровье ребенка его физического и умственного разви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Способстовать оптимизации роста и развития опорно- двигательного аппара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Формировать правильную осанку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Совершенствование психомоторных способностей дошкольников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. Развивать творческие и созидательные способности: -мышление, воображение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формировать навыки самостоятельного выражения движений под музыку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/>
              <w:t>-воспитывать умение эмоционального выражения, раскрепощенности и творчества в движениях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Группа «Развитие интеллектуальных способностей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</w:t>
            </w:r>
            <w:r>
              <w:rPr/>
              <w:t>ЦЕЛИ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</w:t>
            </w:r>
            <w:r>
              <w:rPr/>
              <w:t>ЗАДАЧ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Создание условий для развития интеллектуальных способностей дет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Подготовка к школьному обучению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 Развитие познавательных и психических процессов- восприятия, памяти, внимания, воображ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Развитие интеллектуальной сферы- развитие мыслительных умений наглядно- действенного, наглядно- образного, словесно-логического мыш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Развитие волевой сферы- произвольности и психических процессов, саморегуляции и критического мыш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. Формировать психологическую готовность детей к школьному обучению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Группа «Развитие интеллектуальных способностей» (Английский для малышей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</w:t>
            </w:r>
            <w:r>
              <w:rPr/>
              <w:t>ЦЕЛИ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</w:t>
            </w:r>
            <w:r>
              <w:rPr/>
              <w:t>ЗАДАЧ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ознакомление детей с несложной лексикой, доступной и соответствующей их уровню развит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введение элементарных языковых конструкц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создание условий для формирования высокого уровня мотивации ребёнка к изучению английского языка через использование разнообразного, доступного для освоения дошкольником языкового материал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воспитание и развитие личности посредством приобщения к культуре англоязычных стран с помощью детского фольклор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развитие лингвистических способностей дошкольников посредством активизации их творческой деятельност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разовательны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приобщить ребенка к самостоятельному решению коммуникативных задач на английском языке в рамках изученной тематик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формировать у воспитанников речевую, языковую, социокультурную компетенцию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познакомить с элементарной диалогической и монологической речью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развивать элементарные языковые навыки и ум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формировать умения понимать несложные команды учителя и реагировать на ряд элементарных вопрос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познакомить с основными звуками фонетического строя язык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развивать языковую память (фотографическую, образную, графическую, словесную) и творческие способност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Развивающи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развивать мышление, память, воображение, волю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расширять кругозор воспитанник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формировать мотивацию к познанию и творчеству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ознакомить с культурой, традициями и обычаями страны изучаемого язык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развивать фонематический слу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оспитывающи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воспитывать уважение к образу жизни людей страны изучаемого язык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воспитывать чувство толерантност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•</w:t>
            </w:r>
            <w:r>
              <w:rPr/>
              <w:tab/>
              <w:t>развивать умения и навыки работы в группе 10–12 человек, умение работать в команде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Группа «Секция физического воспитания и оздоровления» (Художественная гимнастика)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</w:t>
            </w:r>
            <w:r>
              <w:rPr/>
              <w:t>ЦЕЛИ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</w:t>
            </w:r>
            <w:r>
              <w:rPr/>
              <w:t>ЗАДАЧИ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Формирование умений осознанно владеть своим телом, держать правильную осанку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Гармоничное развитие личности, направленное на всестороннее совершенствование двигательных способностей, укрепление здоровь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 Воспитание комплекса музыкально- двигательных качеств, обеспечивающих основу физического развит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Формирование умений выполнять упражнения с гимнастическими предметами под музыку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/>
              <w:t>3. Способствовать оптимизации роста и развития опорно- двигательного аппарата, содействие профилактике плоскостопия.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Группа «Секция физического воспитания и оздоровления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</w:t>
            </w:r>
            <w:r>
              <w:rPr/>
              <w:t>ЦЕЛИ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</w:t>
            </w:r>
            <w:r>
              <w:rPr/>
              <w:t>ЗАДАЧ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Приобщать детей к спорту с раннего детства, воспитывать ловкость, четкость и быстроту реакции, повышать активность, развивать чувство коллективизм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Совершенствовать функции и закаливание организма. Формировать опорно- двигательный аппарат и правильную осанку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 Вырабатывать у детей определенные умения обращаться с мячом. Ощущать его свойства и производить движения в соответствии с ним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Углубленное разучивание, закрепление и совершенствование движен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 Основная задача- закреплять и совершенствовать действия с мячом, в создании устойчивых достаточно автоматизированных и вместе с тем гибких навыков.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Группа «Изобразительная деятельность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</w:t>
            </w:r>
            <w:r>
              <w:rPr/>
              <w:t>ЦЕЛИ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</w:t>
            </w:r>
            <w:r>
              <w:rPr/>
              <w:t>ЗАДАЧИ</w:t>
            </w:r>
          </w:p>
        </w:tc>
      </w:tr>
      <w:tr>
        <w:trPr>
          <w:trHeight w:val="17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 Развивать представления детей о живописи, об особенностях ее жанров и средствах выразительност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Развивать чувство эстетического восприят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 Развивать мелкую мускулатуру кистей у дет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 Воспитывать желание создавать красоту своими рукам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Учить определять живопись среди других видов изобразительной деятельност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 Обучать составлению композици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.Познакомить с материалом для лепки- соленым тестом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5. Развивать творчество, фантазию, эстетическое восприятие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«Обучение чтению»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</w:t>
            </w:r>
            <w:r>
              <w:rPr/>
              <w:t>ЦЕЛИ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</w:t>
            </w:r>
            <w:r>
              <w:rPr/>
              <w:t>ЗАДАЧИ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Развитие интереса и способностей к чтению в образовательной деятельности детей старшего дошкольного возраста через формирование их познавательной активности на основе игровых метод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 Развитие звуковой культуры реч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 Совершенствование фонематических процессов (слуха, восприятия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 Развитие звуко-буквенного анализ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. Развитие интереса и способностей к чтению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. Активизация связной устной реч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. Развитие памяти, мышления, восприятия, воображения, вним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. Развитие мелкой моторики (упражнения для пальцев и кистей рук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. Формирование графических навык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. Формирование умения общаться со сверстниками и взрослым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/>
              <w:t>10. Воспитание доброжелательного отношения к окружающим, способности сопережив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/>
          <w:b/>
          <w:sz w:val="28"/>
          <w:szCs w:val="28"/>
          <w:lang w:eastAsia="en-US"/>
        </w:rPr>
      </w:r>
    </w:p>
    <w:p>
      <w:pPr>
        <w:pStyle w:val="Style22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МАДОУ ЦРР-д/с№3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2 от 31. 08. 2020 года.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Учебный план предоставления дополнительных платных образовательных услуг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МАДОУ ЦРР-д/с№32 города Кропоткин муниципального образования Кавказский район в 2020-2021 учебном году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451"/>
        <w:gridCol w:w="992"/>
        <w:gridCol w:w="1418"/>
        <w:gridCol w:w="1843"/>
        <w:gridCol w:w="1701"/>
        <w:gridCol w:w="1701"/>
        <w:gridCol w:w="1701"/>
        <w:gridCol w:w="170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kern w:val="2"/>
                <w:lang w:bidi="hi-IN"/>
              </w:rPr>
              <w:t xml:space="preserve">№ </w:t>
            </w:r>
            <w:r>
              <w:rPr>
                <w:rFonts w:eastAsia="SimSun;宋体" w:cs="Mangal"/>
                <w:kern w:val="2"/>
                <w:lang w:bidi="hi-IN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Наименование образовательной услуги (в соответствии с решением Дум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возра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Количество подгрупп (челове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Количество занятий на 1 ребенка/часов в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Количество занятий на 1 ребенка/часов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Количество занятий на 1 ребенка по договор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Количество занятий по утвержденной рабочей програм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Количество занятий в перспективном планирован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1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Хореограф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5-6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lang w:bidi="hi-IN"/>
              </w:rPr>
            </w:pPr>
            <w:r>
              <w:rPr>
                <w:rFonts w:eastAsia="Times New Roman" w:cs="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lang w:bidi="hi-IN"/>
              </w:rPr>
              <w:t>1 (18 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/60 м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56/28 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Группа «Секция физического воспитания и оздоровлен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6-7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  (20 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/60 м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28 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3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Секция физического воспитания и оздоровления» (Художественная гимнастик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6-7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 (15 чел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/60 м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28 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Изобразительная деятельность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-7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 (36 чел.)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 – 12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I – 12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val="en-US" w:bidi="hi-IN"/>
              </w:rPr>
              <w:t>III</w:t>
            </w:r>
            <w:r>
              <w:rPr>
                <w:rFonts w:eastAsia="SimSun;宋体" w:cs="Mangal"/>
                <w:kern w:val="2"/>
                <w:lang w:bidi="hi-IN"/>
              </w:rPr>
              <w:t xml:space="preserve"> - 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/60 м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28 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Развитие интеллектуальных способностей» (Глущенко С.Ю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-7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 (40 чел.)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 – 19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I -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/60 м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28 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6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Развитие интеллектуальных способностей» (Арапова М.Ю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4-5 л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val="en-US" w:bidi="hi-IN"/>
              </w:rPr>
              <w:t xml:space="preserve">2 (13 </w:t>
            </w:r>
            <w:r>
              <w:rPr>
                <w:rFonts w:eastAsia="SimSun;宋体" w:cs="Mangal"/>
                <w:kern w:val="2"/>
                <w:lang w:bidi="hi-IN"/>
              </w:rPr>
              <w:t>чел.</w:t>
            </w:r>
            <w:r>
              <w:rPr>
                <w:rFonts w:eastAsia="SimSun;宋体" w:cs="Mangal"/>
                <w:kern w:val="2"/>
                <w:lang w:val="en-US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 – 6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I -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/40 м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18 ч. 40 м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Развитие интеллектуальных способностей» (Дыбова Т.В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-5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 (</w:t>
            </w:r>
            <w:r>
              <w:rPr>
                <w:rFonts w:eastAsia="SimSun;宋体" w:cs="Mangal"/>
                <w:kern w:val="2"/>
                <w:lang w:val="en-US" w:bidi="hi-IN"/>
              </w:rPr>
              <w:t xml:space="preserve">19 </w:t>
            </w:r>
            <w:r>
              <w:rPr>
                <w:rFonts w:eastAsia="SimSun;宋体" w:cs="Mangal"/>
                <w:kern w:val="2"/>
                <w:lang w:bidi="hi-IN"/>
              </w:rPr>
              <w:t>чел.)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 – 6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I – 6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val="en-US"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II –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/40 м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18 ч. 40 м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Обучение чтению» (Никитова О.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/60 м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28 ч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9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Обучение чтению» (Кудымова А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SimSun;宋体" w:cs="Mangal"/>
                <w:kern w:val="2"/>
                <w:lang w:bidi="hi-IN"/>
              </w:rPr>
              <w:t>2/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2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Группа «Развитие интеллектуальных способностей» (Лихачева И.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val="en-US" w:bidi="hi-IN"/>
              </w:rPr>
              <w:t>I</w:t>
            </w:r>
            <w:r>
              <w:rPr>
                <w:rFonts w:eastAsia="SimSun;宋体" w:cs="Mangal"/>
                <w:kern w:val="2"/>
                <w:lang w:bidi="hi-IN"/>
              </w:rPr>
              <w:t xml:space="preserve">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/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/2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6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2:42:00Z</dcterms:created>
  <dc:creator>user</dc:creator>
  <dc:description/>
  <cp:keywords/>
  <dc:language>en-US</dc:language>
  <cp:lastModifiedBy>Пользователь</cp:lastModifiedBy>
  <cp:lastPrinted>2020-09-16T13:05:00Z</cp:lastPrinted>
  <dcterms:modified xsi:type="dcterms:W3CDTF">2020-09-16T10:07:00Z</dcterms:modified>
  <cp:revision>58</cp:revision>
  <dc:subject/>
  <dc:title>                                   Пояснительная записка</dc:title>
</cp:coreProperties>
</file>