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ГУ МВД Росси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аснодарскому краю 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, наук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лодежной политик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12.2017 №1143/210</w:t>
      </w:r>
    </w:p>
    <w:p>
      <w:pPr>
        <w:pStyle w:val="Heading"/>
        <w:jc w:val="right"/>
        <w:rPr>
          <w:rFonts w:ascii="Times New Roman" w:hAnsi="Times New Roman" w:eastAsia="Times New Roman" w:cs="Times New Roman"/>
          <w:b w:val="false"/>
          <w:b w:val="false"/>
          <w:sz w:val="20"/>
          <w:szCs w:val="24"/>
          <w:lang w:val="ru-RU" w:eastAsia="ru-RU"/>
        </w:rPr>
      </w:pPr>
      <w:r>
        <w:rPr>
          <w:rFonts w:eastAsia="Times New Roman" w:cs="Times New Roman"/>
          <w:b w:val="false"/>
          <w:sz w:val="20"/>
          <w:szCs w:val="24"/>
          <w:lang w:val="ru-RU" w:eastAsia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я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мет    организации обучения детей правилам дорожного движения и профилактики детского дорожно – 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«___» 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рганов образования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савтоинспекции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роверки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Директор образовательной организации 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бучающихся в образовательной организации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Количество классов младшего, среднего и старшего школьных звеньев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Наличие приказа директора образовательной организации (№, от какого числа) о назначении ответственного за работу по организации обучения детей ПДД и профилактике ДДТТ (Ф.И.О., должность, телефон)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В текущем году с учащимися школы зарегистрировано ______ фактов ДТ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 (указать фамилии, имена детей, в каком классе учатся, место, время происшеств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рофилактическая работа проведена в образовательной организации по этим ДТП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Наличие странички безопасности на сайте образовательной организации (аналитическая информация о состоянии аварийности на территории муниципального образования/края, информация о мероприятиях, акциях, конкурсах на знание ПДД, информация о работе отряда ЮИД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Участие образовательной организации в региональном проекте «Безопасные дороги Кубани»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бно-методическ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бучение Правилам дорожного движения ведется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гиональной программе «Безопасные дороги Кубан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оссийск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ое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 каких классах организуется работа по обучению детей ПДД, согласно краевой программы «Безопасные дороги Кубан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-4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-8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-11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1 по 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 всех параллел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ь обучающихся учебниками и рабочими тетрад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%    20%    30%    40%    50%    60%    70%    80%    90%   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ь обучающихся дополнительным информационным материа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%    20%    30%    40%    50%    60%    70%    80%    90%   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Наглядный и дидактический материал, имеющийся в образовательном учре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каты по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каты по первой помощи при ДТ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дактически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еофиль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афильмы и слай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рточки-задания по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бочие тет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: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Наличие плана работы по реализации региональной программы профилактики детского дорожно-транспортного травматизма «Безопасные дороги Кубан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иагностический матери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нтрольны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невые задания для самостоятельной работ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: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материалы для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ыт работы по профилактике ДДТ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тодические разработки занятий и внекласс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етодические рекомендации по обучению обучающихся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ические рекомендации по организации внеклассной работы с детьми по предупреждению ДДТ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часов, отведенных на обучение ПДД, в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. _______, 2 кл. _______, 3 кл. _______, 4 кл. _______, 5 кл. _______, 6 кл. 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. _______, 8 кл. _______, 9 кл. _______, 10 кл. _______, 11 кл. 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фактически проведенных часов по ПДД с начала учебного года на момент проверки, в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. _______, 2 кл. _______, 3 кл. _______, 4 кл. _______, 5 кл. _______, 6 кл. 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. _______, 8 кл. _______, 9 кл. _______, 10 кл. _______, 11 кл.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В каких классах не предусмотрено изучение ПДД (причина)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Наличие раздела по предупреждению ДДТТ в общешкольном плане воспитательной работы и планах классных руководителей, их вы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Какие общешкольные мероприятия проведены за обследуемый период: (конкурсы, викторины, игры, встречи с сотрудниками Госавтоинспекции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Как осуществляется учет проводимых мероприятий по профилактике ДДТТ (выделены спец. страницы в классных журналах, заведен отдельный журнал, в журнале учета инструктажей по ТБ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Работа, проводимая с юными пешеходами, нарушающими правила безопасного перехода проезжей части (доведено до сведения родителей, обсуждение в классе, стенгазета, школьное радио и т.д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Ежедневные «минутки безопасности» о соблюдении ПДД проводятся на последнем уроке в классах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ятся в классах (причина)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Наличие у обучающихся 1-5-х классов в дневниках индивидуальных схем безопасного пути в школу и Памятки юного пешехода и пассажира (выборочная провер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школьных печатных средств информации, радиовещания, компьютерных классов и т.п. в профилактической работе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На каком уровне рассматриваются вопросы обучения детей ПДД и профилактики      ДДТТ (совещание при директоре, педсовет и т.д.). Какие приняты решения и как они   выполняются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 Методическая работа с учителями (проводятся ли семинары, инструктажи с учителями и классными руководителями по методике занятий, внеклассной работе, проводятся ли открытые уроки по БДД) 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Сколько преподавателей ПДД прошли переподготовку с целью повышения квалификации и где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о-техн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абинет по ПДД (имеется или нет)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 кабинета ПДД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Как часто проводятся занятия в кабинете П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Какие классы занимаются в кабинете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 xml:space="preserve"> Имеется ли график работы кабинета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Какие наглядные и учебно-методические пособия в нем имеются, как используются для проведения занятий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Уголки по БДД (имеются или нет)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уголков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Где располагаются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Какие вопросы (рубрики) освещают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Периодичность обновления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Наличие транспортной площадки БДД с дорожной разметкой и комплектом знаков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Какие классы занимаются на площадке БДД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Имеется ли график работы площадки БДД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Имеется ли Паспорт дорожной безопасности образовательной организации, когда последний раз обновлялся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Схема безопасных подходов к образовательной организации, где она размещена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1.</w:t>
      </w:r>
      <w:r>
        <w:rPr>
          <w:rFonts w:cs="Times New Roman" w:ascii="Times New Roman" w:hAnsi="Times New Roman"/>
          <w:sz w:val="24"/>
          <w:szCs w:val="24"/>
        </w:rPr>
        <w:t xml:space="preserve"> Размер Схемы (отмет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59055</wp:posOffset>
                </wp:positionV>
                <wp:extent cx="142875" cy="142875"/>
                <wp:effectExtent l="5715" t="5715" r="4445" b="4445"/>
                <wp:wrapTight wrapText="bothSides">
                  <wp:wrapPolygon edited="0">
                    <wp:start x="-48" y="-48"/>
                    <wp:lineTo x="21552" y="-48"/>
                    <wp:lineTo x="21552" y="21552"/>
                    <wp:lineTo x="-48" y="21552"/>
                    <wp:lineTo x="-48" y="-48"/>
                    <wp:lineTo x="-48" y="-4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.95pt;margin-top:4.65pt;width:11.2pt;height:11.2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формат А4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9055</wp:posOffset>
                </wp:positionV>
                <wp:extent cx="142875" cy="142875"/>
                <wp:effectExtent l="5715" t="5715" r="4445" b="4445"/>
                <wp:wrapTight wrapText="bothSides">
                  <wp:wrapPolygon edited="0">
                    <wp:start x="-48" y="-48"/>
                    <wp:lineTo x="21552" y="-48"/>
                    <wp:lineTo x="21552" y="21552"/>
                    <wp:lineTo x="-48" y="21552"/>
                    <wp:lineTo x="-48" y="-48"/>
                    <wp:lineTo x="-48" y="-4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4.65pt;width:11.2pt;height:11.2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43815</wp:posOffset>
                </wp:positionV>
                <wp:extent cx="142875" cy="142875"/>
                <wp:effectExtent l="5715" t="5715" r="4445" b="4445"/>
                <wp:wrapTight wrapText="bothSides">
                  <wp:wrapPolygon edited="0">
                    <wp:start x="-48" y="-48"/>
                    <wp:lineTo x="21552" y="-48"/>
                    <wp:lineTo x="21552" y="21552"/>
                    <wp:lineTo x="-48" y="21552"/>
                    <wp:lineTo x="-48" y="-48"/>
                    <wp:lineTo x="-48" y="-4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3.45pt;width:11.2pt;height:11.2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,5м. * 1,5м. с вставками реальных фотографий УДС вблизи ОО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59055</wp:posOffset>
                </wp:positionV>
                <wp:extent cx="142875" cy="142875"/>
                <wp:effectExtent l="5715" t="5715" r="4445" b="4445"/>
                <wp:wrapTight wrapText="bothSides">
                  <wp:wrapPolygon edited="0">
                    <wp:start x="-48" y="-48"/>
                    <wp:lineTo x="21552" y="-48"/>
                    <wp:lineTo x="21552" y="21552"/>
                    <wp:lineTo x="-48" y="21552"/>
                    <wp:lineTo x="-48" y="-48"/>
                    <wp:lineTo x="-48" y="-4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4.65pt;width:11.2pt;height:11.2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ругой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вместная работа образовательной организации и Госавтоинспекции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Формы совместной работы образовательной организации и Госавтоинсп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Формы работы с родителями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Совместные мероприятия, проведенные с Госавтоинспекцией за год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проведенные за год с родителями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тряд ЮИД, агитбриг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 школе создан отряд ЮИД (учащиеся до 13 лет)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Состав отряда ЮИД (количество детей, возраст)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отряда (Ф.И.О., должность)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Наличие плана работы отряда на учебный год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Что запланировано, но не выполнено на момент проверки (причин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Работа агитбригады (учащиеся старше 13 лет), наличие плана работы, сценарии выступлений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Какая проводится работа с нарушителями ПДД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Какая работа проводится с обучающимися, имеющими велосипеды, мокики, мопеды, гироскутеры, сигвеи и пр.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9.</w:t>
      </w:r>
      <w:r>
        <w:rPr>
          <w:rFonts w:cs="Times New Roman" w:ascii="Times New Roman" w:hAnsi="Times New Roman"/>
          <w:sz w:val="24"/>
          <w:szCs w:val="24"/>
        </w:rPr>
        <w:t xml:space="preserve"> В каких районных, городских мероприятиях отряд ЮИД и агитбригада принимали участие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педагогическому коллективу образовательной организации  по организации работы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Заключение по результатам обследования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рок устранения недостатков: до «____» 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  <w:tab/>
      </w:r>
      <w:r>
        <w:rPr>
          <w:rFonts w:cs="Times New Roman" w:ascii="Times New Roman" w:hAnsi="Times New Roman"/>
          <w:i/>
          <w:sz w:val="24"/>
          <w:szCs w:val="24"/>
        </w:rPr>
        <w:t>Проводимые сотрудниками ОВД и специалистами органов образования  мероприятия должны подтверждаться разработками, сценариями, записями в учетных журналах, фотоматериалами. В акте указываются положительные и отрицательные стороны работы, делаются конкретные выводы о состоянии профилактики детского дорожно-транспортного травматизма в образовательной организации. Исходя из выводов, вносятся предложения по улучшению работы с указанием сроков устранения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567" w:top="1135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left="1701" w:right="567" w:firstLine="48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5:00Z</dcterms:created>
  <dc:creator>User</dc:creator>
  <dc:description/>
  <cp:keywords/>
  <dc:language>en-US</dc:language>
  <cp:lastModifiedBy>ovr5</cp:lastModifiedBy>
  <cp:lastPrinted>2013-01-17T17:47:00Z</cp:lastPrinted>
  <dcterms:modified xsi:type="dcterms:W3CDTF">2018-01-23T09:06:00Z</dcterms:modified>
  <cp:revision>11</cp:revision>
  <dc:subject/>
  <dc:title/>
</cp:coreProperties>
</file>