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tLeast" w:line="100"/>
        <w:jc w:val="center"/>
        <w:rPr>
          <w:rFonts w:ascii="Times New Roman" w:hAnsi="Times New Roman" w:cs="Times New Roman"/>
          <w:sz w:val="32"/>
          <w:szCs w:val="32"/>
        </w:rPr>
      </w:pPr>
      <w:r>
        <w:rPr>
          <w:rFonts w:cs="Times New Roman" w:ascii="Times New Roman" w:hAnsi="Times New Roman"/>
          <w:sz w:val="28"/>
          <w:szCs w:val="28"/>
        </w:rPr>
        <w:t>центр развития ребёнка — детский сад № 32 города Кропоткин</w:t>
      </w:r>
    </w:p>
    <w:p>
      <w:pPr>
        <w:pStyle w:val="Normal"/>
        <w:spacing w:lineRule="atLeast" w:line="100"/>
        <w:jc w:val="center"/>
        <w:rPr>
          <w:rFonts w:ascii="Times New Roman" w:hAnsi="Times New Roman" w:cs="Times New Roman"/>
          <w:b/>
          <w:b/>
          <w:sz w:val="48"/>
          <w:szCs w:val="48"/>
        </w:rPr>
      </w:pPr>
      <w:r>
        <w:rPr>
          <w:rFonts w:cs="Times New Roman" w:ascii="Times New Roman" w:hAnsi="Times New Roman"/>
          <w:sz w:val="32"/>
          <w:szCs w:val="32"/>
        </w:rPr>
        <w:t>муниципального образования Кавказский район</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нсультац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для родителей на тему: </w:t>
      </w:r>
    </w:p>
    <w:p>
      <w:pPr>
        <w:pStyle w:val="Normal"/>
        <w:jc w:val="center"/>
        <w:rPr>
          <w:rFonts w:ascii="Times New Roman" w:hAnsi="Times New Roman" w:cs="Times New Roman"/>
          <w:b/>
          <w:b/>
          <w:color w:val="000000"/>
          <w:sz w:val="48"/>
          <w:szCs w:val="48"/>
        </w:rPr>
      </w:pPr>
      <w:r>
        <w:rPr>
          <w:rFonts w:eastAsia="Times New Roman" w:cs="Times New Roman" w:ascii="Times New Roman" w:hAnsi="Times New Roman"/>
          <w:b/>
          <w:color w:val="000000"/>
          <w:sz w:val="48"/>
          <w:szCs w:val="48"/>
          <w:lang w:eastAsia="ru-RU"/>
        </w:rPr>
        <w:t>«Ребенок – левша и его речевое развитие»</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ind w:left="5664"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зработала и провела:</w:t>
      </w:r>
    </w:p>
    <w:p>
      <w:pPr>
        <w:pStyle w:val="Normal"/>
        <w:spacing w:lineRule="atLeast" w:line="100" w:before="0" w:after="0"/>
        <w:jc w:val="right"/>
        <w:rPr>
          <w:rFonts w:ascii="Times New Roman" w:hAnsi="Times New Roman" w:cs="Times New Roman"/>
          <w:sz w:val="32"/>
          <w:szCs w:val="32"/>
        </w:rPr>
      </w:pPr>
      <w:r>
        <w:rPr>
          <w:rFonts w:cs="Times New Roman" w:ascii="Times New Roman" w:hAnsi="Times New Roman"/>
          <w:sz w:val="32"/>
          <w:szCs w:val="32"/>
        </w:rPr>
        <w:t>Учитель-логопед</w:t>
      </w:r>
    </w:p>
    <w:p>
      <w:pPr>
        <w:pStyle w:val="Normal"/>
        <w:spacing w:lineRule="atLeast" w:line="100" w:before="0" w:after="0"/>
        <w:jc w:val="right"/>
        <w:rPr>
          <w:rFonts w:ascii="Times New Roman" w:hAnsi="Times New Roman" w:cs="Times New Roman"/>
          <w:sz w:val="32"/>
          <w:szCs w:val="32"/>
        </w:rPr>
      </w:pPr>
      <w:r>
        <w:rPr>
          <w:rFonts w:cs="Times New Roman" w:ascii="Times New Roman" w:hAnsi="Times New Roman"/>
          <w:sz w:val="32"/>
          <w:szCs w:val="32"/>
        </w:rPr>
        <w:t>Кудымова Алеся Михайловна</w:t>
      </w:r>
    </w:p>
    <w:p>
      <w:pPr>
        <w:pStyle w:val="Normal"/>
        <w:spacing w:lineRule="atLeast" w:line="100" w:before="0" w:after="0"/>
        <w:jc w:val="right"/>
        <w:rPr>
          <w:rFonts w:ascii="Times New Roman" w:hAnsi="Times New Roman" w:cs="Times New Roman"/>
          <w:sz w:val="32"/>
          <w:szCs w:val="32"/>
        </w:rPr>
      </w:pPr>
      <w:r>
        <w:rPr>
          <w:rFonts w:cs="Times New Roman" w:ascii="Times New Roman" w:hAnsi="Times New Roman"/>
          <w:sz w:val="32"/>
          <w:szCs w:val="32"/>
        </w:rPr>
        <w:t>Высшей квалификационной</w:t>
      </w:r>
    </w:p>
    <w:p>
      <w:pPr>
        <w:pStyle w:val="Normal"/>
        <w:spacing w:lineRule="atLeast" w:line="100" w:before="0" w:after="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тегор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spacing w:before="240" w:after="120"/>
        <w:jc w:val="center"/>
        <w:rPr>
          <w:rFonts w:ascii="Trebuchet MS" w:hAnsi="Trebuchet MS" w:cs="Trebuchet MS"/>
          <w:color w:val="475C7A"/>
          <w:sz w:val="38"/>
        </w:rPr>
      </w:pPr>
      <w:r>
        <w:rPr>
          <w:rFonts w:cs="Times New Roman" w:ascii="Times New Roman" w:hAnsi="Times New Roman"/>
          <w:color w:val="000000"/>
          <w:sz w:val="32"/>
          <w:szCs w:val="32"/>
        </w:rPr>
        <w:t>г. Кропоткин</w:t>
      </w:r>
    </w:p>
    <w:p>
      <w:pPr>
        <w:pStyle w:val="Normal"/>
        <w:spacing w:lineRule="auto" w:line="360" w:before="0" w:after="0"/>
        <w:ind w:firstLine="708"/>
        <w:jc w:val="both"/>
        <w:rPr/>
      </w:pPr>
      <w:r>
        <w:rPr>
          <w:rFonts w:cs="Times New Roman" w:ascii="Times New Roman" w:hAnsi="Times New Roman"/>
          <w:sz w:val="28"/>
          <w:szCs w:val="28"/>
        </w:rPr>
        <w:t xml:space="preserve">В первые три года жизни малыша мы не придаем значения (и правильно делаем), какой рукой он берет игрушки или листает страницы книжки. Главное, чтобы ему это было по душе, вызывало неподдельный интерес и восторг! </w:t>
      </w:r>
    </w:p>
    <w:p>
      <w:pPr>
        <w:pStyle w:val="Normal"/>
        <w:spacing w:lineRule="auto" w:line="360" w:before="0" w:after="0"/>
        <w:ind w:firstLine="708"/>
        <w:rPr/>
      </w:pPr>
      <w:r>
        <w:rPr>
          <w:rFonts w:cs="Times New Roman" w:ascii="Times New Roman" w:hAnsi="Times New Roman"/>
          <w:sz w:val="28"/>
          <w:szCs w:val="28"/>
        </w:rPr>
        <w:t>К четырем годам формируется главенствующая рука у ребенка, и, если в семье есть левши и ребенок сам выбирает левую руку, мешать и переучивать его не надо. Люди-левши всегда вызывали любопытство и</w:t>
        <w:br/>
        <w:t>интерес окружающих. Бытовало представление об их особой умелости. Некоторые решительные мамы леворуких  детей, которые со свойственной им напористостью делают все, чтобы их ребенок стал таким, как все. Более</w:t>
        <w:br/>
        <w:t xml:space="preserve">осмотрительные родители с тревогой спрашивают: "Нужно ли ребенка-левшу переучивать? </w:t>
      </w:r>
    </w:p>
    <w:p>
      <w:pPr>
        <w:pStyle w:val="Normal"/>
        <w:spacing w:lineRule="auto" w:line="360" w:before="0" w:after="0"/>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rPr>
        <w:t>Является ли леворукость серьезным отклонением?</w:t>
        <w:br/>
      </w:r>
      <w:r>
        <w:rPr>
          <w:rFonts w:cs="Times New Roman" w:ascii="Times New Roman" w:hAnsi="Times New Roman"/>
          <w:sz w:val="28"/>
          <w:szCs w:val="28"/>
        </w:rPr>
        <w:t>Как показывают специальные исследования, значительный процент леворуких детей имеет нарушения речевого развития вследствие несформированности речевого звукоразличения. Эта сфера психической деятельности попадает в зону риска у левшей, и ее недоразвитие сказывается на успешности освоения как устной, так и письменной речи, а также на успешности всего процесса школьного обучения. Поэтому дошкольника нужно целенаправленно обучать звуковому (звуко-буквенному) анализу – умению слушать, слышать и выделять звуки, определять их порядок и последовательность в слове.</w:t>
        <w:br/>
        <w:t>В каком возрасте родители чаще всего замечают, что их ребенок – левша?</w:t>
        <w:br/>
        <w:t>Обычно это происходит в 1–2 года. Окончательное предпочтение левой руки</w:t>
        <w:br/>
        <w:t>определяется к 5–6 годам. К этому времени наблюдательные родители знают,</w:t>
        <w:br/>
        <w:t>какой рукой их ребенок расчесывает волосы, держит ложку, рисует, режет</w:t>
        <w:br/>
        <w:t>ножницами, бросает мяч, складывает кубики.</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Итак, давайте знакомиться с ребенком-левшой.</w:t>
        <w:br/>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блемы леворуких детей связаны не только с особенностями проявления их психики, но, главное, с работой их мозга.</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зависимости от того, какой рукой человек предпочитает пользоваться, его можно на</w:t>
        <w:softHyphen/>
        <w:t>звать правшой, левшой или амбидекстром (амбидекстры одинаково владеют обеими руками). Предпочтение той или иной руки связано с асимметричной работой двух полушарий мозга.</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Головной мозг человека симметричен</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относительно вертикальной оси и разделяется на две полусферы. Они, как выяснилось, выполняют абсолютно различные функции. Правое мозговое полушарие руководит работой левой стороны тела человека: левой ноги, руки, гла</w:t>
        <w:softHyphen/>
        <w:t>за, уха и т. д., а левое полушарие — правой половиной тела.</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Левое полушарие</w:t>
      </w:r>
      <w:r>
        <w:rPr>
          <w:rFonts w:eastAsia="Times New Roman" w:cs="Times New Roman" w:ascii="Times New Roman" w:hAnsi="Times New Roman"/>
          <w:color w:val="333333"/>
          <w:sz w:val="28"/>
          <w:szCs w:val="28"/>
          <w:lang w:eastAsia="ru-RU"/>
        </w:rPr>
        <w:t> властвует над правой половиной тела. Эта часть мозга заведует рационально логическим, аналитическим, абстрактным мышлением, основанным не на образах, а на словах. Левое полушарие дробит картину мира на части, на детали и анализирует их, выстраи</w:t>
        <w:softHyphen/>
        <w:t>вая причинно-следственные цепочки, классифицируя все объекты, выстраивая схемы, пос</w:t>
        <w:softHyphen/>
        <w:t>ледовательно перебирая все то, что попадает в сферу его восприятия, или извлекая из памя</w:t>
        <w:softHyphen/>
        <w:t>ти. На это требуется время. Левое полушарие работает сравнительно медленно.</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Правое полушарие</w:t>
      </w:r>
      <w:r>
        <w:rPr>
          <w:rFonts w:eastAsia="Times New Roman" w:cs="Times New Roman" w:ascii="Times New Roman" w:hAnsi="Times New Roman"/>
          <w:color w:val="333333"/>
          <w:sz w:val="28"/>
          <w:szCs w:val="28"/>
          <w:lang w:eastAsia="ru-RU"/>
        </w:rPr>
        <w:t> схватывает картину мира целостно, одновременно включая в рассмот</w:t>
        <w:softHyphen/>
        <w:t>рение всю конкретную реальность, не дробя на части, а синтезируя целостный образ с его конкретными проявлениями. Правое полушарие отвечает за образное мышление, восприятие искусства, помогает приспосабливаться к переменам. Оно управляет левой половиной тела и действует быстро.</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ва полушария мозга работают слаженно и гармонично, но при этом у каждого из них своя роль, каждое из них является ведущим для выполне</w:t>
        <w:softHyphen/>
        <w:t>ния отдельных операций.</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ует два подхода к поиску истины, два разных типа мышления:</w:t>
      </w:r>
    </w:p>
    <w:p>
      <w:pPr>
        <w:pStyle w:val="Normal"/>
        <w:numPr>
          <w:ilvl w:val="0"/>
          <w:numId w:val="2"/>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правоnолушарное (эмоционально-образное)</w:t>
      </w:r>
    </w:p>
    <w:p>
      <w:pPr>
        <w:pStyle w:val="Normal"/>
        <w:numPr>
          <w:ilvl w:val="0"/>
          <w:numId w:val="2"/>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левополушарное (рационально-логическое)</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ловно всех людей можно разделить на две большие группы: тех, у кого активно рабо</w:t>
        <w:softHyphen/>
        <w:t>тает левое полушарие — «мыслители», и тех, у кого сравнительно лучше развито правое — «художники».</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Левоnолушарные» дети</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отличаются рациональным типом мышления, аналитическим складом ума, склонностью к словесному оформлению своих мыслей, рассудительностью и одновременно заформализованностью, слабой эмоциональной отзывчивостью.</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Правоnолушарные» дети</w:t>
      </w:r>
      <w:r>
        <w:rPr>
          <w:rFonts w:eastAsia="Times New Roman" w:cs="Times New Roman" w:ascii="Times New Roman" w:hAnsi="Times New Roman"/>
          <w:color w:val="333333"/>
          <w:sz w:val="28"/>
          <w:szCs w:val="28"/>
          <w:lang w:eastAsia="ru-RU"/>
        </w:rPr>
        <w:t>, напротив, более эмоциональны, склонны к образному, интуитивному мышлению, могут схватывать явление в целом, без выстраивания логической цепочки и анализа деталей.</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читается, что правополушарным детям легче даются гуманитарные науки, так как у них развито эмоционально-образное мышление, а левополушарным — точные, так как у них преобладает рационально-логическое мышление. Оказывается, это не так. Одну и ту же за</w:t>
        <w:softHyphen/>
        <w:t>дачу по-разному решит левополушарный и правополушарный ребенок.</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ая левая рука, как правило, яв</w:t>
        <w:softHyphen/>
        <w:t>ляется показателем большей активности правого полушария. Поэтому, за</w:t>
        <w:softHyphen/>
        <w:t>ставляя левшу работать правой рукой, мы пытаемся переделать биологическую природу ребенка, а не изменить дурную привычку!</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ВША — ХОРОШО ИЛИ ПЛОХО?</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ая часть человечества — праворукие, и только 5-14% — леворукие. Тот, кто родился левшой, вынужден всю жизнь приспосабливаться к жизни в мире, который удобен для правше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ВША — ЭТО ПЛОХО</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азатели нервно-психической деятельности и поведения у левшей хуже, чем у прав</w:t>
        <w:softHyphen/>
        <w:t>шей. Многие исследователи описывают левшей как более тревожных, застенчивых, неуве</w:t>
        <w:softHyphen/>
        <w:t>ренных, склонных к чувству вины, грубоватых, непрактичных, обнаруживающих более низкий уровень общего интеллекта, моторной координации, школьной успеваемости.</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левшей чаще наблюдаются нарушения сна, затруднения засыпания, частые пробуж</w:t>
        <w:softHyphen/>
        <w:t>дения, меньшая точность и скорость выполнения психомоторных тестов.</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вши могут не отличаться от правшей в обычных условиях, но в стрессовых ситуаци</w:t>
        <w:softHyphen/>
        <w:t>ях обязательно проявятся особенности их психической деятельности. Например, летчик</w:t>
        <w:softHyphen/>
        <w:t xml:space="preserve"> левша при появлении признаков аварийной обстановки может выдать ошибки восприятия в виде зеркального отражения действительности, пространственных иллюзий. В результате — неверные действия летчика по управлению самолето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ВША — ЭТО ХОРОШО</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вши имеют более высокие, чем правши, показатели нервно-психической деятельнос</w:t>
        <w:softHyphen/>
        <w:t>ти и лучшие адаптационные возможности.</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вши более эмоциональны, и способности к оригинальному художественному творчеству у них развиты намного больше.</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вши точнее, чем правши, определяют расстояние до предмета, мужчины</w:t>
        <w:softHyphen/>
        <w:t>-левши лучше ориентируются в пространстве и решают числовые и математические задачи.</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 ярко проявляется преимущество левшей в некоторых видах спорта. Напри</w:t>
        <w:softHyphen/>
        <w:t>мер, в боксе: боксеры-левши более «двуруки», они превосходят правшей по быстроте реак</w:t>
        <w:softHyphen/>
        <w:t>ции; левой рукой играют сильнейшие теннисисты мира; в игровых видах спорта левши усиливают эффективность командной игры.</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моменту поступления в школу вопрос о выборе руки для письма становится главным для родителей леворукого малыша. Многие настаивают на переучивании левши, оправды</w:t>
        <w:softHyphen/>
        <w:t>вая это желанием помочь ребенку быть как все. Детям запрещают брать карандаш в левую руку, запугивая тем, что в школе все пишут правой рукой, а над левшами смеются и не берут в армию.</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одителям следует знать, что существуют методические рекомендации, выпущенные Министерством здравоохранения в 1985 году. В них говорится о запрещении переучивания левшей и о необходимости снизить требования к каллиграфической стороне почерка леворуких детей: допустимым является вертикальное написание букв или наклон букв влево. Леворукий ребенок может выбрать удобный для и его тип написания букв и слов. Действия учителя, который снижает ребенку-левше отметку за почерк, неправомерн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ПРОИСХОДИТ ПРИ ПЕРЕУЧИВАНИИ ЛЕВШИ?</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eastAsia="ru-RU"/>
        </w:rPr>
        <w:t xml:space="preserve">Нейропсихологи считают, что при переучивании леворукого ребенка </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bCs/>
          <w:sz w:val="28"/>
          <w:szCs w:val="28"/>
          <w:lang w:eastAsia="ru-RU"/>
        </w:rPr>
        <w:t>гнетаются функ</w:t>
        <w:softHyphen/>
        <w:t>ции правого полушария</w:t>
      </w:r>
      <w:r>
        <w:rPr>
          <w:rFonts w:eastAsia="Times New Roman" w:cs="Times New Roman" w:ascii="Times New Roman" w:hAnsi="Times New Roman"/>
          <w:color w:val="333333"/>
          <w:sz w:val="28"/>
          <w:szCs w:val="28"/>
          <w:lang w:eastAsia="ru-RU"/>
        </w:rPr>
        <w:t>, а это ведет к нарушению речевых и зрительно-пространственных способносте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учивание негативно влияет на взаимодействие левого и правого полушарий мозга и приводит к неустойчивости психической деятельности ребенка. У ребенка, которого пере</w:t>
        <w:softHyphen/>
        <w:t>учивают, ослабляется внимание, умение анализировать расположение объектов в простран</w:t>
        <w:softHyphen/>
        <w:t>стве, страдает зрительно-двигательная координация, и как результат — снижается темп интеллектуальной деятельно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 переученных левшей возможны различные проявления невротической симптоматики:</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нарушение аппетита и сна</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раздражительность, неусидчивость, обидчивость, рани</w:t>
        <w:softHyphen/>
        <w:t>мость и тревожность, резкая смена настроения</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чувствительность к жаре, духоте, запахам, укачивание в транспорте</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замкнутость, конфликтность, раздражительность, агрес</w:t>
        <w:softHyphen/>
        <w:t>сивность, неуверенность, напряженность и недоверчивость к окружающим</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страхи</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энурез (недержание мочи) ночной и дневной</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невроз</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тики — мигание, облизывание губ, подергивание носом или шеей, движения бровями или наморщивание лба, движения, которые человек не в состоянии контролировать, тики непроизвольны</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невротическое заикание, уси</w:t>
        <w:softHyphen/>
        <w:t>ливающееся после напряженного выполнения письменного задания правой рукой</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нарушение пищеварения</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писчий спазм» в ответ на переучивание левши с правой руки на левую, при трудностях письма правой рукой</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физические изменения в организме: возможно замедление роста в ответ на насильственное обучение двигательным навыкам через неведущую (правую) руку</w:t>
      </w:r>
    </w:p>
    <w:p>
      <w:pPr>
        <w:pStyle w:val="Normal"/>
        <w:numPr>
          <w:ilvl w:val="0"/>
          <w:numId w:val="3"/>
        </w:numPr>
        <w:shd w:fill="FFFFFF" w:val="clear"/>
        <w:spacing w:lineRule="auto" w:line="360" w:before="0" w:after="0"/>
        <w:ind w:left="255" w:hanging="360"/>
        <w:jc w:val="both"/>
        <w:rPr>
          <w:rFonts w:ascii="Times New Roman" w:hAnsi="Times New Roman" w:eastAsia="Times New Roman" w:cs="Times New Roman"/>
          <w:color w:val="2E3D4C"/>
          <w:sz w:val="28"/>
          <w:szCs w:val="28"/>
          <w:lang w:eastAsia="ru-RU"/>
        </w:rPr>
      </w:pPr>
      <w:r>
        <w:rPr>
          <w:rFonts w:eastAsia="Times New Roman" w:cs="Times New Roman" w:ascii="Times New Roman" w:hAnsi="Times New Roman"/>
          <w:color w:val="2E3D4C"/>
          <w:sz w:val="28"/>
          <w:szCs w:val="28"/>
          <w:lang w:eastAsia="ru-RU"/>
        </w:rPr>
        <w:t>школьная неуспеваемость</w:t>
      </w:r>
    </w:p>
    <w:p>
      <w:pPr>
        <w:pStyle w:val="Normal"/>
        <w:shd w:fill="FFFFFF" w:val="clear"/>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Переучивание может стать пусковым механизмом,</w:t>
      </w:r>
    </w:p>
    <w:p>
      <w:pPr>
        <w:pStyle w:val="Normal"/>
        <w:shd w:fill="FFFFFF" w:val="clear"/>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дать тол</w:t>
        <w:softHyphen/>
        <w:t>чок всему негативному в характере и психике ребенка.</w:t>
      </w:r>
    </w:p>
    <w:p>
      <w:pPr>
        <w:pStyle w:val="Normal"/>
        <w:shd w:fill="FFFFFF" w:val="clear"/>
        <w:spacing w:lineRule="auto" w:line="360" w:before="0" w:after="0"/>
        <w:jc w:val="both"/>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Переучивание вредно для ребенка</w:t>
        <w:softHyphen/>
        <w:t xml:space="preserve"> левши,</w:t>
      </w:r>
    </w:p>
    <w:p>
      <w:pPr>
        <w:pStyle w:val="Normal"/>
        <w:shd w:fill="FFFFFF" w:val="clear"/>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потому что переучивание — это не просто перекладывание ложки или карандаша</w:t>
      </w:r>
    </w:p>
    <w:p>
      <w:pPr>
        <w:pStyle w:val="Normal"/>
        <w:shd w:fill="FFFFFF" w:val="clear"/>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в другую руку — это изменение работы полушарий мозга.</w:t>
      </w:r>
    </w:p>
    <w:p>
      <w:pPr>
        <w:pStyle w:val="Normal"/>
        <w:shd w:fill="FFFFFF" w:val="clear"/>
        <w:spacing w:lineRule="auto" w:line="360" w:before="0" w:after="0"/>
        <w:jc w:val="both"/>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Если вы хотите, чтобы ребенок был здоровым и счастливым,</w:t>
      </w:r>
    </w:p>
    <w:p>
      <w:pPr>
        <w:pStyle w:val="Normal"/>
        <w:shd w:fill="FFFFFF" w:val="clear"/>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помогите ему раскрыть свои способности.</w:t>
      </w:r>
    </w:p>
    <w:p>
      <w:pPr>
        <w:pStyle w:val="Normal"/>
        <w:shd w:fill="FFFFFF" w:val="clear"/>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Пусть он не такой, как другие дети, но за это вы его и любите.</w:t>
      </w:r>
    </w:p>
    <w:p>
      <w:pPr>
        <w:pStyle w:val="Normal"/>
        <w:shd w:fill="FFFFFF" w:val="clear"/>
        <w:spacing w:lineRule="auto"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СТ ДЛЯ ОПРЕДЕЛЕНИЯ ВЕДУЩЕЙ РУК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едущей руки у детей осуществляется в ходе непосредственного наблюдения за ребенком, где отмечается, ка</w:t>
        <w:softHyphen/>
        <w:t>кая рука более активна и чаще используется в деятельности, какой рукой движения выпол</w:t>
        <w:softHyphen/>
        <w:t>няются более ловко, точно.</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тод М. Озьянс</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обследования детей особое внимание уделяется выполнению бытовых действий и графических заданий. Полное обследование ребенка состоит из 20 заданий:</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нтить крышки на бутылках.</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жечь спичку.</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зать бумагу ножницами.</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зать пуговицы, бусины (иголку необходимо вставлять в небольшое отверстие пуго</w:t>
        <w:softHyphen/>
        <w:t>виц, бусин).</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стить обувь щеткой.</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тать нитку на катушку.</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ить воду из одного сосуда в другой.</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асть иголкой или булавкой в небольшую точку.</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интить гайку ключом или рукой.</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ть мелкие детали (пуговицы, буси</w:t>
        <w:softHyphen/>
        <w:t>ны) в узкий цилиндр.</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ожить, раздать карточки (карты).</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лоть дырочки (5-6 ударов).</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еть ластиком предварительно нарисованные крестики.</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еть нитку в иголку.</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яхнуть с себя соринки, пыль.</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нуть из пипетки в узкое отверстие бутылочки.</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жкой достать бусинку из стакана.</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нить колокольчиком, дернуть за шнур звонка.</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ь, открыть «молнию» на сумке.</w:t>
      </w:r>
    </w:p>
    <w:p>
      <w:pPr>
        <w:pStyle w:val="Normal"/>
        <w:numPr>
          <w:ilvl w:val="0"/>
          <w:numId w:val="1"/>
        </w:numPr>
        <w:shd w:fill="FFFFFF" w:val="clear"/>
        <w:spacing w:lineRule="auto" w:line="360" w:before="0" w:after="0"/>
        <w:ind w:left="2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ь стакан и сделать несколько глотков вод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тод Ф. Кречмер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w:t>
        <w:softHyphen/>
        <w:t>ния ведущей руки необходимо попросить ребенка продемонстрировать, как он: поливает цветы, играет в песке лопаткой, чистит зубы, толкает палкой шарик, достает книги с пол</w:t>
        <w:softHyphen/>
        <w:t>ки, расстегивает «молнию», вынимает пробку из ванны и т. д.</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рука может быть определена в процессе рисования узоров и кругов правой и левой рукой. Если ребенок выбирает для всех заданий левую руку, и левой рукой движения выполняются легче и точнее, то он левш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ЧЕМУ ДЕТИ ПИШУТ ЗЕРКАЛЬНО?</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и странно, но именно с индивидуальными особенностями асимметрии мозга свя</w:t>
        <w:softHyphen/>
        <w:t>зывают то, как ребенок держит карандаш при письме и рисовании. Считается, что если центр речи расположен в полушарии, одноименным с пишущей рукой — у левшей в левом, а у правшей в правом, — то нормальным для этих детей и взрослых будет письмо «крюком». То есть когда тупой конец карандаша или ручки направлен не в плечо, а в противоположную сторону, «от себя». Если мы будем заставлять такого ребенка писать «как все», то надолго задержим развитие его способности писать и вряд ли добьемся успех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 ребенок правша и пишет крюком, то, скорее всего, он — правополушарник.</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ребенок левша и пишет крюком? В этом случае ему легко помочь, попробовав изменить положение листа бумаги, угла, под которым он лежит, или направления наклона. Ничего страшного не произойдет, даже если тетрадка будет лежать почти перпендикулярно к обычному положению.</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таким простым приемом удается резко повысить успеваемость ученика, причем не только левши, но и праворукого ребенка, который не стандартно держит руку при пись</w:t>
        <w:softHyphen/>
        <w:t>ме. Переучивание таких детей может привести к невротизации, заиканию.</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что положение карандаша при письме или рисовании как бы промежуточное и конец карандаша смотрит вбок, параллельно строчке. Это означает, что нервные пути меж</w:t>
        <w:softHyphen/>
        <w:t>ду полушариями еще не созрели, и с возрастом ребенок повернет карандаш и начнет писать либо обычно, либо «крюком», а возможно всю жизнь будет писать именно таким способом</w:t>
        <w:softHyphen/>
        <w:t xml:space="preserve"> параллельно строчк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неназойливо показать ребенку наиболее распространенное положение руки и карандаша при письме, но особо усердствовать нельзя. Только сам ребенок выберет удоб</w:t>
        <w:softHyphen/>
        <w:t>ный для себя тип написания, который соответствует его физиологическим особенност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39:00Z</dcterms:created>
  <dc:creator>User</dc:creator>
  <dc:description/>
  <dc:language>en-US</dc:language>
  <cp:lastModifiedBy>User</cp:lastModifiedBy>
  <cp:lastPrinted>2021-04-15T23:37:00Z</cp:lastPrinted>
  <dcterms:modified xsi:type="dcterms:W3CDTF">2021-04-15T20:39:00Z</dcterms:modified>
  <cp:revision>2</cp:revision>
  <dc:subject/>
  <dc:title/>
</cp:coreProperties>
</file>