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развития ребенка-детский сад №32 города Кропоткин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Style15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Конспект Н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для детей старше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щеразвивающе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 образовательн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Познаватель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Работы всякие важны, работы всякие нуж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воспитатель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ЦРР – детского сада № 32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О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детей выражать своё отношение к окружающему, самостоятельно находить для этого различные речевые сред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знания детей о профессиях, взаимосвязях всех компонентов трудового процесса: что такое профессия; место работы; трудовые действия и их последовательность (то, что люди делают на работе); какие орудия  и материалы необходимы для работы; каковы результаты труда и их значение (польза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желание использовать в речи фольклор (пословицы, поговорки, загадки) о труде, инструментах и професс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мекалку, сообразительность при отгадывании загад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детей о труде людей творческих профессий: художников, писателей, композиторов, актёров, цирковых артистов мастеров народно – прикладного искусства и т.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сширять представления детей о видах труда взрослых. Показывать результаты труда, его общественную значимость. Учить бережно относится к тому, что сделано руками челове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желание детей принимать участие в труд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– жизненный уровень, благосостоя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– овчар, гончар, контролёр, циркачи, жонглёр, дрессировщ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 – дидактические пособия «Летние виды спорта», «Зимние виды спорта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дидактической игры «Професс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игры  «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подборка загадок о спорте, профессиях, инструмен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«Инструмент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шествующая рабо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ов из серии «Професс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 «Лото. Профессии»; развивающие игры «Спортивные професси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то работает в магазине (театре, поликлинике, ателье)»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ови профессии» (указывается действие и место работы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кажи, что делает продавец (звукорежиссер, врач, костюмер и пр.»,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ясни слово» (рабочая смена, рабочее место, коллега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у что нужно для работы» (об инструментах, техник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гадались, ребята, о чём сегодня мы будем говор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чь пойдёт о профессиях. А что такое професс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о, работой, которой занимается челове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фессии ещё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какая профессия самая важ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 БЫЛО БЫ, ЕСЛИ БЫ?..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оиграем. Я буду спрашивать: «Что было бы, если бы?..», а вы станете отве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себе, что было бы, если бы не было враче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не было повар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не было учителей? Строителей? Парикмахеров?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 на каждый вопро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можно сделать вывод: «Все профессии нужны – все профессии важны».</w:t>
      </w:r>
    </w:p>
    <w:p>
      <w:pPr>
        <w:pStyle w:val="Normal"/>
        <w:spacing w:before="0" w:after="0"/>
        <w:rPr/>
      </w:pPr>
      <w:r>
        <w:rPr/>
        <w:t>ОТГАДЫВАНИЕ ЗАГАДОК О РАБОЧИХ ИНСТРУМЕНТАХ.</w:t>
      </w:r>
    </w:p>
    <w:tbl>
      <w:tblPr>
        <w:tblW w:w="1092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118"/>
        <w:gridCol w:w="3261"/>
      </w:tblGrid>
      <w:tr>
        <w:trPr>
          <w:trHeight w:val="3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тун Его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ся за убор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яс по комнате пошё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нулся – чистый п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беда сгор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ет с плеча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итоге, будь здор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мает столько дров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П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бывалый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ьшой, не мал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полно з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 режет, и стрижё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ЖНИЦЫ)</w:t>
            </w:r>
          </w:p>
        </w:tc>
      </w:tr>
      <w:tr>
        <w:trPr>
          <w:trHeight w:val="3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его подмышкой спрят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лубил. Обогр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он мне, ребя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сказал: «Ты забол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ДУСНИК, ТЕРМОМЕ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дворником шага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ебаю снег круго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И ребятам помог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гору, строить 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ПА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на – полным – пол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чтальоном путь – доро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вместе: носит в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удеет понемног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КА ПОЧТАЛЬОНА)</w:t>
            </w:r>
          </w:p>
        </w:tc>
      </w:tr>
      <w:tr>
        <w:trPr>
          <w:trHeight w:val="3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и прыт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у водит с ниткою,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верх и вниз летает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ьёт и пришива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ОЛКА С НИТК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и – туки – пересту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зял меня ты в ру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не бей же как попал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по пальцу не попал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Т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лась над рекой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вор у них так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ет ей р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ка на червя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ЧКА)</w:t>
            </w:r>
          </w:p>
        </w:tc>
      </w:tr>
      <w:tr>
        <w:trPr>
          <w:trHeight w:val="3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трогает, и строгает,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жки в кольца завивает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ске бежит вперёд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не отстаё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ал со всеми спозара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овкий маленький … (рубанок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корова захоте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е всю траву пое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а – не мыча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са жужж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 не корова, не ос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рестьянская …(ко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большого собой рос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ме без него непрос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ём мусор в угол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ерём его в … (совок)</w:t>
            </w:r>
          </w:p>
        </w:tc>
      </w:tr>
      <w:tr>
        <w:trPr>
          <w:trHeight w:val="3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, пила, топ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т людям с давних п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умеет мне сказать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вместе их назв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МЕН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ОМУ ЧТО НУЖНО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ая игра называется «Кому что нужно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 четыре мастера своего дела. Саша, ты будешь врачом, Надя – парикмахером, Артём – поваром, а Миша – продавц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а, займите свои рабочие места! («Мастера» становятся каждый в свой обруч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ы будете подмастерья, то есть помощники мастер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по одной маленькой карточке, посмотрите, чей это инструмен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мастерья, вы бегаете под музыку вокруг стола. Как только закончится музыка, вы быстро должны подойти к мастеру с теми инструментами, которые ему нужны для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тот мастер, чьи подмастерья быстрее соберётся вокруг него с нужными инструме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отлично справились! Теперь поиграем в другую иг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ЕТВЁРТЫЙ ЛИШ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в ряду инструментов выделить лишний, который к определённой профессии не относится. Определите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 индивидуально, другие оценив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 Назвать профессию кому нужны эти инструмен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жницы, </w:t>
      </w:r>
      <w:r>
        <w:rPr>
          <w:rFonts w:cs="Times New Roman" w:ascii="Times New Roman" w:hAnsi="Times New Roman"/>
          <w:i/>
          <w:sz w:val="28"/>
          <w:szCs w:val="28"/>
        </w:rPr>
        <w:t>весы</w:t>
      </w:r>
      <w:r>
        <w:rPr>
          <w:rFonts w:cs="Times New Roman" w:ascii="Times New Roman" w:hAnsi="Times New Roman"/>
          <w:sz w:val="28"/>
          <w:szCs w:val="28"/>
        </w:rPr>
        <w:t>, зеркало, расчё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рь, указка, </w:t>
      </w:r>
      <w:r>
        <w:rPr>
          <w:rFonts w:cs="Times New Roman" w:ascii="Times New Roman" w:hAnsi="Times New Roman"/>
          <w:i/>
          <w:sz w:val="28"/>
          <w:szCs w:val="28"/>
        </w:rPr>
        <w:t>кастрюля</w:t>
      </w:r>
      <w:r>
        <w:rPr>
          <w:rFonts w:cs="Times New Roman" w:ascii="Times New Roman" w:hAnsi="Times New Roman"/>
          <w:sz w:val="28"/>
          <w:szCs w:val="28"/>
        </w:rPr>
        <w:t>, глобу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ила</w:t>
      </w:r>
      <w:r>
        <w:rPr>
          <w:rFonts w:cs="Times New Roman" w:ascii="Times New Roman" w:hAnsi="Times New Roman"/>
          <w:sz w:val="28"/>
          <w:szCs w:val="28"/>
        </w:rPr>
        <w:t>, таблетки, градусник, шпри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вейная машинка, сантиметр, </w:t>
      </w:r>
      <w:r>
        <w:rPr>
          <w:rFonts w:cs="Times New Roman" w:ascii="Times New Roman" w:hAnsi="Times New Roman"/>
          <w:i/>
          <w:sz w:val="28"/>
          <w:szCs w:val="28"/>
        </w:rPr>
        <w:t>лейка</w:t>
      </w:r>
      <w:r>
        <w:rPr>
          <w:rFonts w:cs="Times New Roman" w:ascii="Times New Roman" w:hAnsi="Times New Roman"/>
          <w:sz w:val="28"/>
          <w:szCs w:val="28"/>
        </w:rPr>
        <w:t>, иг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ворода, половник, нож, </w:t>
      </w:r>
      <w:r>
        <w:rPr>
          <w:rFonts w:cs="Times New Roman" w:ascii="Times New Roman" w:hAnsi="Times New Roman"/>
          <w:i/>
          <w:sz w:val="28"/>
          <w:szCs w:val="28"/>
        </w:rPr>
        <w:t>ки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ток,  гвозди, </w:t>
      </w:r>
      <w:r>
        <w:rPr>
          <w:rFonts w:cs="Times New Roman" w:ascii="Times New Roman" w:hAnsi="Times New Roman"/>
          <w:i/>
          <w:sz w:val="28"/>
          <w:szCs w:val="28"/>
        </w:rPr>
        <w:t>градусник</w:t>
      </w:r>
      <w:r>
        <w:rPr>
          <w:rFonts w:cs="Times New Roman" w:ascii="Times New Roman" w:hAnsi="Times New Roman"/>
          <w:sz w:val="28"/>
          <w:szCs w:val="28"/>
        </w:rPr>
        <w:t>, п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ДЕЛАЙ ТО, ЧТО Я СКАЖ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ая игра «Сделай то, что я скаж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я раздам вам по одной картинке с изображением инструментов и прошу встать и подойти ко мне тех, у кого такие инструменты: острые, стеклянные, металлические, нужные, необходимы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и с этим заданием вы справи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ОМУ ПРИНАДЛЕЖИТ ФРАЗА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я хочу проверить, как внимательно вы умеете слуш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ыграем в игру «Кому принадлежит фраза?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ответить, человек какой профессии мог сказать данную фраз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ас подстричь? А чёлку - покороче?. (Парикмахер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здравствуйте, откройте учебники на странице 33.(Учител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ите кирпичи, цемент. (Строитель, каменщ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я буду рисовать пейзаж. (Художник - пейзажис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рот и скажите «а-а-а-а-а». (Врач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уговицы пришить вам на эту блузку: белые или чёрные. (Портно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илограммов картошки вам взвесить? С вас 25 рублей? (Продавец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Молодцы, вы правильно отгадали все профе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УТАН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Незнайка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я самый умный. Больше вас знаю о профессиях. Вот, даже всё записал. Сомневаетесь? Проверя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читает, а дети исправляют ошиб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 приготовил вкусный дуб. (Суп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больному пришёл грач. (Врач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овник поливает цветы из шейки. (Лей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 сидит за кулём. (Рулё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тной сшил плач. (Плащ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вот, Незнайка, видишь, сколько ты напутал? Значит тебе придётся ещё немного подучиться и побольше узнать о професс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ЧТО ДЕЛАЮТ ЭТИМ ИНСТРУМЕНТОМ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рошу всех выйти ко мне. Мы поиграем ещё в одну игру «Что делают этим инструментом?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называть инструменты, а вы отвечайте, что с этим инструментом делают, какие действия совершают. Незнайка, поиграй с 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ом…(режут).                                   - Ножницами…(стригу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лой…(метут).                                   - Расчёской…(расчёсыв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лой…(пилят).                                     - На весах…(взвешив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лейки…(поливают).                          - В кастрюле…(варя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ром…(рубят).                                  - В сковороде…(жаря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вником…(поливают).                    - Градусником…(измеря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ой…(копают).                               - Кистью…(рису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лой…(шьют).                                      - Молотком…(забив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ы отлично справились с этим задани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 – два, раз – два,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ети маршируют на мес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дворе кипит игра.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ановятся в полукруг или кру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сегодня дворники                       </w:t>
      </w:r>
      <w:r>
        <w:rPr>
          <w:rFonts w:cs="Times New Roman" w:ascii="Times New Roman" w:hAnsi="Times New Roman"/>
          <w:i/>
          <w:sz w:val="24"/>
          <w:szCs w:val="24"/>
        </w:rPr>
        <w:t>важно руки на пояс («в боки»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метаем дворики.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метут», размашистые движения рук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водители,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полусогнутые в локтях, руля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бойтесь вы, родители!                 </w:t>
      </w:r>
      <w:r>
        <w:rPr>
          <w:rFonts w:cs="Times New Roman" w:ascii="Times New Roman" w:hAnsi="Times New Roman"/>
          <w:i/>
          <w:sz w:val="24"/>
          <w:szCs w:val="24"/>
        </w:rPr>
        <w:t>машут правой рукой «в окошко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ратимся в поваров –                  </w:t>
      </w:r>
      <w:r>
        <w:rPr>
          <w:rFonts w:cs="Times New Roman" w:ascii="Times New Roman" w:hAnsi="Times New Roman"/>
          <w:i/>
          <w:sz w:val="24"/>
          <w:szCs w:val="24"/>
        </w:rPr>
        <w:t>«моют руки», круговые движения кистя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ечём мы пирогов.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месят тесто»- кистями толчковые движения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раскатывают тесто» - руки сгибают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 разгибают в локтях, прищипывают пальц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ем мы пилотами –                    </w:t>
      </w:r>
      <w:r>
        <w:rPr>
          <w:rFonts w:cs="Times New Roman" w:ascii="Times New Roman" w:hAnsi="Times New Roman"/>
          <w:i/>
          <w:sz w:val="24"/>
          <w:szCs w:val="24"/>
        </w:rPr>
        <w:t>надевают шлем, наушник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уйтесь самолётами.                  </w:t>
      </w:r>
      <w:r>
        <w:rPr>
          <w:rFonts w:cs="Times New Roman" w:ascii="Times New Roman" w:hAnsi="Times New Roman"/>
          <w:i/>
          <w:sz w:val="24"/>
          <w:szCs w:val="24"/>
        </w:rPr>
        <w:t>держат штурвал – руки слегка согнуты в локтях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лавные повороты  влево – вправо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вижения рук к себе – от себ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 – два, раз – два,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берутся за руки махи руками вверх и вниз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дновременн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дворе кипит игра!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 на слове игра мах вверх и остановится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 поднятыми рука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 О ПРОФЕССИЯХ</w:t>
      </w:r>
    </w:p>
    <w:p>
      <w:pPr>
        <w:pStyle w:val="Normal"/>
        <w:spacing w:before="0" w:after="0"/>
        <w:rPr/>
      </w:pPr>
      <w:r>
        <w:rPr/>
        <w:t>- Настало время, чтобы проверить вашу смекалку и твою, Незнайка.</w:t>
      </w:r>
    </w:p>
    <w:tbl>
      <w:tblPr>
        <w:tblW w:w="11346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969"/>
        <w:gridCol w:w="3969"/>
      </w:tblGrid>
      <w:tr>
        <w:trPr>
          <w:trHeight w:val="31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ть на съёмках кинокад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ть на сцене мы театра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послушны режиссёр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му что мы … (актёр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вата клю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шего Андрю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ты сперва уда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, какой … (вратарь)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асет овец и ко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луг травой зарос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тух, овчар)</w:t>
            </w:r>
          </w:p>
        </w:tc>
      </w:tr>
      <w:tr>
        <w:trPr>
          <w:trHeight w:val="31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сосны, липы, 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ли, зелен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новые л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нимались в неб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под звон и гомон птич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яет друг - … (леснич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гнем бороться мы должны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смелые работ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водою мы напар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очень людям всем нуж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 кто же мы? …(пожарни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ль зимою, то ли л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он ездит без бил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 другим уж много л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ёт всё: - Ваш бил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ёр)</w:t>
            </w:r>
          </w:p>
        </w:tc>
      </w:tr>
      <w:tr>
        <w:trPr>
          <w:trHeight w:val="31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лу я лечу с ут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сегодня - … (медсестр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х трюках, очень спор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ет он актёра.(Каскадё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окольне свой тал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л нам этот «музыкант». (Звонарь)</w:t>
            </w:r>
          </w:p>
        </w:tc>
      </w:tr>
      <w:tr>
        <w:trPr>
          <w:trHeight w:val="31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жные, смел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бе уверенны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полом лет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рыльев не зн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душные гимнас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может подбросит, пойма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может на лошади снова броса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яблоками, зонт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ми, горящими факе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онглё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ая профессия бывает в цирк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на его работу мы можем сквозь ды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ды высокие, клетки не лиш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и, львы и тигры – артисты хищные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рессировщик)</w:t>
            </w:r>
          </w:p>
        </w:tc>
      </w:tr>
      <w:tr>
        <w:trPr>
          <w:trHeight w:val="31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на арен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ходные – по две см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ём – для ребятише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чонок и мальчи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м – повтор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, задор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 люд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фокусов, за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ркач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и бывают белые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ылые, несмелы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другие – рыж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ые рыж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ят в представл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мешной перем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хочет народ с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рене … (клоун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учишь бук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счи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раст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ек лов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 смотре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запомина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родное русское люб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ТРУ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 времена ценили людей умелых и трудолюбивых, недаром говорили на Руси: «Человек трудом красен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лентяев не любили в народе, смеялись над ни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ишь – спишь, и отдохнуть некогда», «Люди жать, а мы на солнышке лежать», «Делано наспех – сделано на смех», «Труд кормит, а лень порти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ыгрывание мини – ситуац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лода лодырь, не пень, а лежит целы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нёт и не косит, а обедать прос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, иди молот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 бо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, иди кашу е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моя большая лож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нится, тот не цен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есть калачи – не сиди на пе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егда помогали взрослым, были им хорошими помощниками. Взрослые люди говорили про них: «Маленький. Да удалень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ы любите трудитьс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ословицы и поговорки о труде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ен день до вечера, когда делать неч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ят не по словам, а по де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дело – гуляй см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- время, а потехе –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дело, лучше всякого безде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е вытащишь рыбку из п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 и труд всё перетр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 и труд рядом и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ые руки не знают ск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кататься, люби и саночки воз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астер – такова и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дорого плодами, а человек де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бъясняют, как они понимают ту или иную пословиц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всегда с уважением относился к тому, кто много трудится. В русских сказках, песнях, поговорках высеиваются белоручки и лентяи, а прославляются люди ловкие, умелые, трудолюбивые. Уважение и любовь к труду русский народ выразил не только в песнях. Но и в играх(Народная игр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игра «Горш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изображают горшки, все садятся по периметру круга. Позади каждого горшка становится другой игрок –«хозяин» («торговец». Водящий, выбранный по жребию или считалке  находится вне круга Обходя круг , водящий поочерёдно подходит к каждому «торговцу», кладёт руки на голову «горш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:   Нет ли в продаже горш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ин:       Нет продажных. (водящий идёт по кругу, пока не услышит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твердительный ответ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:       Купи! Что да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:     Шильце, мыльце, белое белильце, белое полотен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:        Ладно, по ру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а ударяют по рукам и затем бегут в разные стороны вокруг круга.  Кто первый прибежит к сидящему («горшку»), тот и становится «хозяином», а опоздавший – водящи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й славой пользовались в народе хорошие умельцы. Про мастера, который никакой работы не боялся, говорили: «Мастер золотые руки», «Мастер на все руки», «Хорошего мастера любое дело боится».А любуясь выполненной работой, говорили: «Не то дорого, что красного золота, а то дорого, что доброго мастерства», «Красна птица опереньем, а человек – рукоделием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игра «Назови на каждую букву слова – профе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лучают веер и открывают буквы от А до Я, поочерёдно каждый должен назвать название профессии, которое начинается на заданную букву, педагог поочерёдно называет буквы в алфавитном поряд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Ирины Токмаковой  «БУКВАРИНС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а речке на Черни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аленький непы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запамятных времё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инском звался 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не ведая невз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лавный жил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аптекарь, Б - боча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аляльщик, Г - гонча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робильщик здорове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ефрейтор, он вое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– жестянщик - проста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акройщик - стари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историк борода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расильщик франтова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лудильщик, М - маля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сильщик, О - овча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исатель, Р - радис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апожник, Т - турис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бесстрашный укроти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чудак - фотолюби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художник - баталис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известный цимбалис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чудесный часовщ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– шофёр, большой шут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 – щенок его, Букет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лектрик, энергет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 - юрист, а дальше Я – это я, мои друзь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ВЫРА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профессия хороша! Человек, который с увлечением хорошо трудится, всегда в почёте. Про такого говорят:»Мастер совего дела». И в старину ценили тружеников. До нас дошли два крылатых выра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ть засучив рук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ть спустя рук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 же так говорили да и сейчас говоря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в старину русские люди носили одежду с очень длинными рукавами, которые закрывали даже кисти рук. Как вы думаете, удобно ли работать с такими рукавами? Например, стирать, мыть посу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ло спорилось, рукава надо было засучить, закатать. Народ приметил это и стал говорить о людях, которые работали лениво, нехотя, медленно: они работают спустя рук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 умелом, ловком работнике и теперь говорят, что он работает засучив рукава. Хотя рукава могут быть совсем коротк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– 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по предметам профессию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берите к названию профессии близкие по значению сл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, ручка, тетради, учебник (педагог, преподаватель, учитель, логопе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, масло, яйцо, сметана (кондитер, кулинар, пова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ин, канистра, домкрат, шина, права (шофёр, водитель, таксис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, резина, кожа, гвозди, каблуки, шило (сапожник, обувщ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, бинт, горчичники, градусник (врач, доктор, медсестра, провизор, аптекар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ы, микрофон, сцена, оркестр (вокалист, певец, артис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ок, пила, молоток, доска, гвозди, дрель (столяр, плотн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, клавиатура, мышка (оператор ПК, программис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ИХОТВОРЕНИЕМ А. Шибаева «Разные профе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ом правит …(лётчик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водит…(тракторист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ку …(машинист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у выкрасил …(маляр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у выстрогал…(столяр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свет провёл …(монтёр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хте трудится …(шахтёр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ой кузнице …(кузнец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лавком …(продавец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ё знает - …(молодец)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Е ЧТЕНИЕ А. Шибаев «Вот какой шофёр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шофёр чуд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есть не мог ника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позара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утил – вертел бара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крутил – верт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зял бы да и съе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баранку вертел шофёр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по – другому (руль) </w:t>
      </w:r>
      <w:r>
        <w:rPr>
          <w:rFonts w:cs="Times New Roman" w:ascii="Times New Roman" w:hAnsi="Times New Roman"/>
          <w:i/>
          <w:sz w:val="24"/>
          <w:szCs w:val="24"/>
        </w:rPr>
        <w:t>(Саша выносит ру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баранку едят? Назовите её по – другому. (Бублик, с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гостям ехать далеко. Дадим им баранки на дорож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ие мы им дадим баранки - рули? (нет съедобные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авится лукошко с бубликами и сушк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, гости! Счастливого пути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bCs/>
      <w:sz w:val="28"/>
    </w:rPr>
  </w:style>
  <w:style w:type="character" w:styleId="Style14">
    <w:name w:val="Нижний колонтитул Знак"/>
    <w:qFormat/>
    <w:rPr>
      <w:rFonts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18:00Z</dcterms:created>
  <dc:creator>dns</dc:creator>
  <dc:description/>
  <cp:keywords/>
  <dc:language>en-US</dc:language>
  <cp:lastModifiedBy>Пользователь</cp:lastModifiedBy>
  <dcterms:modified xsi:type="dcterms:W3CDTF">2019-08-27T08:39:00Z</dcterms:modified>
  <cp:revision>4</cp:revision>
  <dc:subject/>
  <dc:title/>
</cp:coreProperties>
</file>