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центр развития ребёнка – детский сад № 32 города Кропотки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                                                                                                  Утверждено: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                                                                                           приказом завед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                                                                          МАДОУ ЦРР-д/с№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ДОУ ЦРР-д/с№32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31от  05.07.2017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2 от 05.07. 2017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_______Дементье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ндивидуальном учете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б индивидуальном учете результатов освоения воспитанниками основной образовательной программы дошкольного образования, а так же хранение в архивах информации об этих результатах на бумажных (далее по тексту - Положение) регулирует порядок индивидуального учета результатов освоения воспитанниками образовательных программ, а так же хранения в архивах информации об этих результатах на бумажных носителях в муниципальном автономном дошкольном образовательном учреждении центр развития ребенка – детский сад №32 г. Кропоткин муниципального образования Кавказский район  (далее – МАДОУ) 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№ 273-ФЗ «Об образовании в Российской Федерации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.28, п.3,пп. 11), Приказом Минобрнауки России от 17. 10. 2013 № 1155 «Об утверждении федерального государственного образовательного стандарта дошкольного образования», Уставом МАДОУ, иными законодательными и нормативными правовыми актами Российской Федерац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учета динамики индивидуальных результатов воспитанников, являясь частью внутреннего мониторинга освоения воспитанниками образовательной программы, представляет собой один из инструментов реализации требований ФГОС к результатам освоения основной образовательной программы дошкольного образования и направлена на обеспечение качества образования, что предполагает вовлечённость в деятельность, как педагогов, так и воспитанник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учета результатов освоения воспитанников обеспечив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ю индивидуального подхода в образовательном проце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у высокой учебной мотивации воспитан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, накапливание и представление всем заинтересованным лицам, в том числе родителям (законным представителям) воспитанников, информации о результатах освоения программы, за любой промежуток врем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воспитанников с высоким, средним, и низким уровнем освоения программного материала, с целью реализации индивидуального подхода в процессе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ивную базу для поощрения воспитан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для принятия управленческих решений и мер, направленных на получение положительных изменений в образовательной деятельности МАДОУ в целях повышения ее результативности. объективную основу для поощрения и материального стимулирования педагогического коллекти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учет результатов освоения воспитанниками образовательных программ осуществляется в 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полнения объема обязательной части основной общеобразовательной программы дошкольного образования составляет (не менее 60% времени, необходимого для реализации Программы), части, формируемой участниками образовательного процесса (не более 40% общего объема Програм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воения детьми образовательных областей «Познавательное развитие», «Речевое развитие», «Художественно-эстетическое развитие», «Физическое развитие», «Социально-коммуникативное развитие» (данная образовательная область интегрируется со всеми образовательными областями и реализуется в совместной образовательной деятельности педагога с ребенком, в самостоятельной деятельности детей и в режимных моментах). </w:t>
      </w:r>
    </w:p>
    <w:p>
      <w:pPr>
        <w:pStyle w:val="NoSpacing"/>
        <w:numPr>
          <w:ilvl w:val="0"/>
          <w:numId w:val="1"/>
        </w:numPr>
        <w:jc w:val="both"/>
        <w:rPr>
          <w:rStyle w:val="Strong"/>
        </w:rPr>
      </w:pPr>
      <w:r>
        <w:rPr>
          <w:rStyle w:val="Strong"/>
          <w:sz w:val="28"/>
          <w:szCs w:val="28"/>
        </w:rPr>
        <w:t>Функ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К компетенции Учреждения относится индивидуальный учет резуль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воспитанниками образовательной программы, а также хранение в архивах информации об этих результатах на бумажных носител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дивидуальный учет результатов освоения воспитанниками образовательных программ осуществляется на бумажном носителе, утвержденном приказом заведующего МАДО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журнале учета образовательной деятельности отражается текущее планирование и индивидуальная работа с воспитанни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зовательное содержание, фиксируемое в журнале, полностью соответствует образовательной программе дошкольного образования, учебному плану, рабочей программе воспитателя и педагога- специалис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3. Обязанност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бязано осуществлять свою деятельность в соответствии с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об образовании, в том числе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ализацию в полном объеме образовательных програм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качества подготовки воспитанников установленным требования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свободы воспитанников, родителей (законных представителей) несовершеннолетних воспитанник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е работники обязан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учет индивидуальных результатов освоения воспитанниками образовательных программ. Для этого в МАДОУ воспитателями, педагогами-специалистами ведется журнал учета образовательной деятельности (далее – </w:t>
      </w:r>
      <w:r>
        <w:rPr>
          <w:i/>
          <w:sz w:val="28"/>
          <w:szCs w:val="28"/>
        </w:rPr>
        <w:t>Журнал</w:t>
      </w:r>
      <w:r>
        <w:rPr>
          <w:sz w:val="28"/>
          <w:szCs w:val="28"/>
        </w:rPr>
        <w:t xml:space="preserve">), форма которого утверждается Приказом заведующего МАДОУ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хранение данных по каждому ребенку в архиве учреждения 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яжении всего периода пребывания воспитанника в МАДОУ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родителям (законным представителям) ежедневн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ходом и содержанием образовательной деятельности, а также (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рядке) с результатами усвоения воспитанника образовательной программ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групповом помещении соответствующие стенды и (или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листы, в которых содержатся ход и содержание образовательного процес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оставлять отчет об усвоении детьми образовательных програм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усвоения отдельными детьми содержания образовательных областей, готовить (по согласованию с родителями (законными представителями) представление на психолого - медико - педагогический консилиум МАДО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оспитательно-методической работе (далее – по ВМР) МАДОУ обязан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во всех группах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Журн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та образовательной деятельн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ть контроль за ведение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Журнал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, оказывающие дополнительные и платные образовательные услуги, обязаны еженедельно осуществлять учет образовательной деятельности во время проведения дополнительных и платных образовательных услу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оложение обязательно для исполнения всеми участниками образовательного процес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знакомится с содержанием образования, а также с индивидуальными результатами усвоения воспитанника образовательных програм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организацию комплексной работы по осуществлению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учета результатов освоения воспитанниками образовательной программы несет заместитель заведующего по ВМ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, осуществляющие образовательную деятельность воспитанников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в установленном законодательством Российской Федерации порядке за реализацию не в полном объеме образовательной программы в соответствии с учебным плано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ут персональную ответственность за осуществление индивидуального учет результатов освоения воспитанниками образовательных програм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рядок ведения Журнала учета образовательной деятельно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В Журнале отражается наименование реализуемого раздела образовательной программы в соответствии с его наименованием по основной образовательной программе дошкольного образования, а также результаты индивидуальной работы по усвоению программного материала воспитанник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Журнал учёта образовательной деятельности вводится в действие с начала каждого учебного года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Журнал формируется, прошивается, нумеруется постранично, заверяется печатью МАДОУ и подписью заведующего. На титульном листе журнала указывается образовательная направленность группы, возраст детей, фамилии воспитателей, дата начала и окончания ведения журнала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Журнал ведётся ежедневно педагогами, проводящими образовательную деятельность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В последний день месяца заполненный журнал сдаётся на проверку заместителю заведующего по ВМР МАДОУ. Он оценивает эффективность образовательного процесса: все ли образовательное содержание согласно образовательной программе освоено воспитанниками, выдержана ли структура основной образовательной программы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6. Журнал учета образовательной деятельности имеет следующую структуру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форма в Приложении 1)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ведению журнала (в Приложении 1)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организованной образовательной деятельн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 (в алфавитном порядке)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ст регистрации присутствия воспитанников на организованной образовательной деятельности и усвоения программного материала по каждой образовательной обла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ст учета содержания образовательной деятельности (в соответствии с образовательными областями), в конце которого «Блок контроля», заполняется заместителем заведующего по ВМР, в конце каждого месяца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ст учет индивидуальной работы с воспитанниками (в соответствии с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бластями)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ст ознакомления родителей с реализацией образовательной программы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контроля за ведением Журнала: данные страницы заполняются заместителем заведующего по ВМР: указываются замечания и предложения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обные Правила по ведению журнала и формы листов учета находятся в Приложении 1 к данному Положени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7. При ведении Журнала запрещается использование штриха для замазывания неверных записей. Не допускается использование записей карандаш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8. Список воспитанников (имя, фамилия) фиксируется на страницах Журнала в алфавитном порядке. В Журнале также отмечаются изменения в списочном составе воспитанников (выбытие, прибыти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9. Ежедневно, при организации образовательной деятельности по разделам программы в Листе регистрации присутствия воспитанников на организованной образовательной деятельности и усвоения программного материала по каждой образовательной области воспитатели и педагоги-специалисты отмечают отсутствующих воспитанников, общее количество присутствующих детей и фиксируют усвоение программного материала каждым воспитанник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 xml:space="preserve">Образовательное содержание, фиксируемое в листе регистрации присутствия и усвоения программного материала детьми, должно полностью соответствовать образовательной программе и учебному плану МАДОУ, рабочей учебной программе педагога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1. Фиксация результатов осуществляется следующим образом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* (звездочка) - означает, что содержание программного материала ребенком усвоено частично или не усвоено, необходима индивидуальная работа по теме прошедшего занят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 - означает, что содержание программного материала ребенком усвоен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 - ребенок отсутствовал на занят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Д - индивидуальная работа проводится дома (если ребенок находился на больничном и в отпуске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! - ребенок не усвоил материал (не выполняет задания в соответствии с изучаемой темой даже при помощи взрослого; не понял задания или отказывается от выполнения задания, инструкции педагога не принимает и не выполняет, на требования реагирует неадекватно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В листе учета содержания образовательной деятельности (в соответствии с образовательными областями) фиксируется дата и тема образовательной деятельности с воспитанниками по разделам образовательной программы (реализуемой воспитателями), цель, продолжительность занятия и ставится подпись воспитатели, проводившего образовательную деятельность. После строки с наименованием темы оставлена пустая строка - примечание, предназначенная для указания причины, по которой данная тема не была проработана, а также время ее переноса. В конце каждого месяца в этом листе есть «Блок Контроля», где заместитель заведующего по ВМР систематически (1 раз в месяц) осуществляется контроль за учетом содержания образовательной деятельности. Лист учёта образовательной деятельности ведается ежедневно и заполняется воспитателем, проводившим занятие. Лист учёта образовательной деятельности выставляется в приземной по окончании занятий, после 16.00 ч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Проведение индивидуальной работы с детьми по закреплению программного материала учитывается в таблице Журнала «Лист учета индивидуальной работы с детьми», в которой отмечается дата, код ребенка, содержание образовательной деятельности, не усвоенное ребёнком (дидактическая игра, игровое упражнение и др.), продолжительность индивидуальной работы, подпись педагога, проводимого индивидуальную работу. Лист учета индивидуальной деятельности на группе ведет воспитатель. Каждый специалист (музыкальный руководитель и инструктор по физической культуре, ПДО) ведет свой журнал учёта индивидуальной работы с детьми. Количество деятельностей в течение одного дня не ограничено, в этой части в форму листа разрешено вносить изменения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4. Заместителем заведующего по ВМР систематически (1 раз в месяц) осуществляется контроль за своевременным заполнением и правильностью ведения Журнала. Результаты контроля отмечаются в таблице «Лист контроля за ведением Журнала», в котором фиксируется замечания по его ведению, даются рекомендации и сроки устранения замечаний. После каждого контроля, контролируемый, знакомится с результатами контроля под роспис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5.</w:t>
        <w:tab/>
        <w:t xml:space="preserve">Педагоги, оказывающие дополнительные бесплатные и платные образовательные услуги, ведут свои листы учета регистрации присутствия и усвоения программного материала воспитанникам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6.</w:t>
        <w:tab/>
        <w:t>Педагог-психолог и учитель-логопед (дефектолог) ведут учёт образовательной деятельности согласно методическим требованиям к оформлению документации этой категории работник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7. Журнал учета образовательной деятельности на бумажных носителях хранится в архиве образовательном учреждении 5 л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8.</w:t>
        <w:tab/>
        <w:t>Музыкальные руководители и инструктора по физической культуре заполняют Журнал в каждой своей групп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Формы, периодичность и порядок контроля за индивидуальными результатами освоения образовательной программы воспитанникам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Мониторинг результатов освоения образовательной программы воспитанниками проводится два раза в течение учебного года (сентябрь, май)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Результаты освоения образовательной программы воспитанниками оформляются в унифицированной форме журнала в каждой возрастной группе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зультаты освоения образовательной программы воспитанниками заверяются личной подписью педагогов и хранятся в архивах на бумажных и (или) электронных носител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оложение вступает в силу с даты утверждения его заведующим МАДОУ, и действует до принятия новог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в настоящее Положение вносятся на основании изменений нормативно-правовых акто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и 1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об индивидуальном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учете результатов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освоения воспитанниками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образовательных программ,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а также хранение в архивах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 xml:space="preserve">информации об этих результатах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  <w:t>на бумажных и (или) электронных носителях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по вед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урнала учета образовательного деятельно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АДОУ ЦРР-д/с№32</w:t>
      </w:r>
    </w:p>
    <w:p>
      <w:pPr>
        <w:pStyle w:val="Normal"/>
        <w:spacing w:before="0" w:after="0"/>
        <w:ind w:right="25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. 15 п.7, п.8 Федерального закона от 29 декабря 2012 №273-ФЗ «Об образовании в РФ», требований СанПиН 2.4.1.3049-13 от 15.05.2013г. №26, приказа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а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, в целях осуществления индивидуального учета результатов освоения воспитанниками основной образовательной программы и для наглядного подведения итогов разработан «Журнал учета образовательной деятельности», предусматривающий ежедневное заполнение педагогами результатов проведенной организованной образовательной деятельности (занятий) в соответствии с установленными условными обозначениями. </w:t>
      </w:r>
    </w:p>
    <w:p>
      <w:pPr>
        <w:pStyle w:val="Normal"/>
        <w:spacing w:before="0" w:after="34"/>
        <w:ind w:left="714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18" w:right="85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Структура «Журнала учета образовательного деятельности»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урнал состоит из разделов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(образец см. дале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ведению журнала (данные правила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писание организованной образовательной деятельности (заверенно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писок детей (в алфавитном порядке, заверенный заведующи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Лист регистрации присутствия воспитанников</w:t>
      </w:r>
      <w:r>
        <w:rPr>
          <w:sz w:val="28"/>
          <w:szCs w:val="28"/>
        </w:rPr>
        <w:t xml:space="preserve"> на организованной образовательной деятельности и усвоения программного материала по каждой образовательной области представляет собой таблицу (образец таблицы см. дале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ждой образовательной области воспитатели и все педагоги-специалисты отмечают отсутствующих воспитанников, общее количество присутствующих детей и фиксируют усвоение программного материала каждым воспитанниками. Образовательное содержание, фиксируемое в листе регистрации присутствия и усвоения программного материала детьми, должно полностью соответствовать образовательной программе и учебному плану МАДОУ, рабочей учебной программе педагог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 регистрации присутствия воспитанников на организованной образовательной деятельности (занятии) и усвоения программного материала образовательной области заполняется согласно условным обозначениям, т.е. каждому воспитаннику присваивается определенный значок, несущий информацию об усвоении программного материал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* (звездочка) - означает, что содержание программного материала ребенком усвоено частично или не усвоено, необходима индивидуальная работа по теме прошедшего занят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 - означает, что содержание программного материала ребенком усвоен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 - ребенок отсутствовал на занят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Б – боле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 - отпуск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 - ставим обозначение только в индивидуальной работе. Индивидуальная работа проводится дома (если ребенок находился на больничном, в отпуске или отсутствовал по семейным обстоятельства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! - ребенок не усвоил материал (не выполняет задания в соответствии с изучаемой темой даже при помощи взрослого; не понял задания или отказывается от выполнения задания, инструкции педагога не принимает и не выполняет, на требования реагирует неадекватно).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ист учета содержания образовательной деятельности</w:t>
      </w:r>
      <w:r>
        <w:rPr>
          <w:sz w:val="28"/>
          <w:szCs w:val="28"/>
        </w:rPr>
        <w:t xml:space="preserve"> собой таблицу с соответствующими графами (образец таблицы см. далее), который заполняют все воспитатели и все педагоги-специалисты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проведения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, цель образовательной деятельности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в минутах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педагога. </w:t>
      </w:r>
    </w:p>
    <w:p>
      <w:pPr>
        <w:pStyle w:val="NoSpacing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, где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ичины, по которой данная тема не была проработана, а также время и место ее перено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исте учета содержания образовательной деятельности (в соответствии с образовательными областями) фиксируется дата и тема образовательной деятельности с воспитанниками по разделам образовательной программы (реализуемой воспитателями), цель, продолжительность занятия и ставится подпись воспитатели, проводившего образовательную деятельность. В конце каждого месяца в этом листе есть «Блок Контроля», где заместитель заведующего по ВМР систематически (1 раз в месяц) осуществляется контроль за учетом содержания образовательной деятельности. Лист учёта образовательной деятельности ведается ежедневно и заполняется воспитателем, проводившим занятие. Лист учёта образовательной деятельности выставляется в приземной по окончании занятий, после 16.00 ч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Лист учета индивидуальной работы с воспитанниками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образовательными област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 собой таблицу с соответствующими графами (образец см. далее)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индивидуальной работы с указанием месяца и числа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ание индивидуальной работы, где указывается</w:t>
      </w:r>
      <w:r>
        <w:rPr>
          <w:b/>
          <w:sz w:val="28"/>
          <w:szCs w:val="28"/>
        </w:rPr>
        <w:t xml:space="preserve"> условное обозначение «Д» - ставим обозначение только в индивидуальной работе. Индивидуальная работа проводится дома (если ребенок находился на больничном, в отпуске или отсутствовал по семейным обстоятельствам). А может быть и то и друго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в минутах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д ребенка - </w:t>
      </w:r>
      <w:r>
        <w:rPr>
          <w:rFonts w:cs="Times New Roman" w:ascii="Times New Roman" w:hAnsi="Times New Roman"/>
          <w:i/>
          <w:sz w:val="28"/>
          <w:szCs w:val="28"/>
        </w:rPr>
        <w:t>это порядковый номер в списке детей группы, который находится в начале журнала и пишется по алфавиту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педагога, проводимого индивидуальную работ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 учета индивидуальной деятельности на группе ведет воспитатель. Каждый специалист (музыкальный руководитель и инструктор по физической культуре, ПДО) ведет свой журнал учёта индивидуальной работы с детьми. Количество деятельностей в течение одного дня не ограничено, в этой части в форму листа разрешено вносить измен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Лист ознакомления родителей с реализацией</w:t>
      </w:r>
      <w:r>
        <w:rPr>
          <w:sz w:val="28"/>
          <w:szCs w:val="28"/>
        </w:rPr>
        <w:t xml:space="preserve"> образовательной программы представляет собой таблицу (образец см. далее) и заполняется только воспитателями: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по порядку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ы ознакомления родителей (по месяца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Лист контроля за ведением Журнала</w:t>
      </w:r>
      <w:r>
        <w:rPr>
          <w:sz w:val="28"/>
          <w:szCs w:val="28"/>
        </w:rPr>
        <w:t xml:space="preserve"> (последний лист): данные страницы заполняются заместителем заведующего по ВМР, в котором фиксируется замечания по его ведению, даются рекомендации и сроки устранения замечаний. После каждого контроля, контролируемый, знакомится с результатами контроля под роспись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1. Журнал в конце каждого месяца сдается на проверку каждым воспитателем и педагогом-специалистом заместителю заведующего по ВМ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заполнения</w:t>
      </w:r>
    </w:p>
    <w:p>
      <w:pPr>
        <w:pStyle w:val="Normal"/>
        <w:spacing w:lineRule="auto" w:line="240" w:before="0" w:after="0"/>
        <w:ind w:left="627" w:right="168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Журнала учета образовательной деятельности»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заполнении Журнала используется только ручка с синей пастой, а также некоторые графы заполняются печатным вариантом, где используется 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змер шрифта колеблется от 9 до 14 (на усмотрения педагога), междустрочный интервал – одинарный, текст распределяется равномерно между левыми и правыми полями. Все Листы в Журнале альбомной ориентации. Поля верхнее- 2 см, нижнее, левое, правое – по 1 см.  Каждый лист печатается с двух сторон так, чтобы при переворачивании было удобно читать, не переворачивая Журнал. Не допускается никаких исправлений и закрашиваний корректором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ный Журнал в конце учебного года сдается в архив заместителю заведующего по ВМР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формируется, прошивается вверху, нумеруется постранично, заверяется печатью МАДОУ и подписью заведующего к 01 числу начала учебного года. На титульном листе журнала указывается образовательная направленность группы (общеразвивающей или компенсирующей), возраст детей и воспитатели, которые работают в данной группе. На титульном листе Журнала разрешается использовать шрифт 18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100" w:charSpace="4096"/>
        </w:sect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ец Титульного лис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ребенка – детский сад №17 города Кропотки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авказ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ЖУРНА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учета образовате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группы общеразвивающей направ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для детей старшего дошкольного возраста (5-6лет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«Аленький цветочек»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Начат:                                                                                                                            Воспитатели: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кончен:                                                                                                                    Холоденко А.С.</w:t>
      </w:r>
    </w:p>
    <w:p>
      <w:pPr>
        <w:pStyle w:val="NoSpacing"/>
        <w:tabs>
          <w:tab w:val="clear" w:pos="708"/>
          <w:tab w:val="left" w:pos="12075" w:leader="none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Христенко Л.Ю.</w:t>
        <w:tab/>
      </w:r>
    </w:p>
    <w:p>
      <w:pPr>
        <w:pStyle w:val="NoSpacing"/>
        <w:tabs>
          <w:tab w:val="clear" w:pos="708"/>
          <w:tab w:val="left" w:pos="12075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Spacing"/>
        <w:tabs>
          <w:tab w:val="clear" w:pos="708"/>
          <w:tab w:val="left" w:pos="12075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2075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100" w:charSpace="4096"/>
        </w:sectPr>
        <w:pStyle w:val="NoSpacing"/>
        <w:tabs>
          <w:tab w:val="clear" w:pos="708"/>
          <w:tab w:val="left" w:pos="12075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(доставляем столбики или убираем, сверяем по перспективному, можно уменьшать шрифт, если нужно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регистрации присутствия воспитанников на организованной образовательн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воения программного материала в группе «________________________________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8"/>
        <w:gridCol w:w="992"/>
        <w:gridCol w:w="992"/>
        <w:gridCol w:w="993"/>
        <w:gridCol w:w="992"/>
        <w:gridCol w:w="992"/>
        <w:gridCol w:w="992"/>
        <w:gridCol w:w="1135"/>
        <w:gridCol w:w="4215"/>
      </w:tblGrid>
      <w:tr>
        <w:trPr/>
        <w:tc>
          <w:tcPr>
            <w:tcW w:w="1569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разовательная область: «Познавательное развитие». ООД: «Познание» (Исследование объектов живой и неживой природы, экспериментирование)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ребенка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та проведения ООД</w:t>
            </w:r>
          </w:p>
        </w:tc>
        <w:tc>
          <w:tcPr>
            <w:tcW w:w="42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ы/Темы ООД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нтябрь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ктябрь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ябрь.</w:t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5.09.16 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 «Наша группа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.09.16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«Чудесный сундучок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* (звездочка) - означает, что содержание программного материала ребенком усвоено частично или не усвоено, необходима индивидуальная работа по теме прошедшего занят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 - означает, что содержание программного материала ребенком усвоен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 - ребенок отсутствовал на занят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Б – боле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 - отпуск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 - ставим обозначение только в индивидуальной работе. Индивидуальная работа проводится дома (если ребенок находился на больничном, в отпуске или отсутствовал по семейным обстоятельствам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! - ребенок не усвоил материал (не выполняет задания в соответствии с изучаемой темой даже при помощи взрослого; не понял задания или отказывается от выполнения задания, инструкции педагога не принимает и не выполняет, на требования реагирует неадекватно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регистрации присутствия воспитанников на организованной образовательн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воения программного матери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8"/>
        <w:gridCol w:w="992"/>
        <w:gridCol w:w="992"/>
        <w:gridCol w:w="993"/>
        <w:gridCol w:w="992"/>
        <w:gridCol w:w="992"/>
        <w:gridCol w:w="1276"/>
        <w:gridCol w:w="5066"/>
      </w:tblGrid>
      <w:tr>
        <w:trPr/>
        <w:tc>
          <w:tcPr>
            <w:tcW w:w="15692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разовательная область: «Познавательное развитие». ООД: «Познание» (Познание предметного и социального мира, освоение безопасного поведения)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ребенка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ата проведения ООД</w:t>
            </w:r>
          </w:p>
        </w:tc>
        <w:tc>
          <w:tcPr>
            <w:tcW w:w="506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ы/Темы ООД</w:t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нтябрь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ктябрь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ябрь.</w:t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5.09.16 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 «Наша группа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.09.16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«Чудесный сундучок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* (звездочка) - означает, что содержание программного материала ребенком усвоено частично или не усвоено, необходима индивидуальная работа по теме прошедшего занят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У - означает, что содержание программного материала ребенком усвоен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Н - ребенок отсутствовал на занят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Б – боле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О - отпуск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 - ставим обозначение только в индивидуальной работе. Индивидуальная работа проводится дома (если ребенок находился на больничном и в отпуске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! - ребенок не усвоил материал (не выполняет задания в соответствии с изучаемой темой даже при помощи взрослого; не понял задания или отказывается от выполнения задания, инструкции педагога не принимает и не выполняет, на требования реагирует неадекватно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ОБРАЗЕЦ (доставляем строки или убираем, сверяем по перспективному, шрифт от 9 по 14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 образовательной деятельности в группе «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Д: «Познание» (Исследование объектов живой и неживой природы, эксперимен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НТЯБРЬ</w:t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09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 «Наша груп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9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 «Чудесный сундуч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ОД: «Познание» (Познание предметного и социального мира, освоение безопасного п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9.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Д: «Познание» (Математическое и сенсорное разви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9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9.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9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лок контроля»</w:t>
      </w:r>
    </w:p>
    <w:tbl>
      <w:tblPr>
        <w:tblW w:w="2800" w:type="pct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59"/>
        <w:gridCol w:w="3017"/>
        <w:gridCol w:w="268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реализованной О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затраченных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пись заместителя зав. по ВМР</w:t>
            </w:r>
          </w:p>
        </w:tc>
      </w:tr>
      <w:tr>
        <w:trPr>
          <w:trHeight w:val="2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ОБРАЗЕЦ (доставляем строки или убираем, сверяем по перспективному, шрифт 9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Д: «Познание» (Исследование объектов живой и неживой природы, эксперимен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ТЯБРЬ</w:t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ОД: «Познание» (Познание предметного и социального мира, освоение безопасного п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Д: «Познание» (Математическое и сенсорное разви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лок контроля»</w:t>
      </w:r>
    </w:p>
    <w:tbl>
      <w:tblPr>
        <w:tblW w:w="3000" w:type="pct"/>
        <w:jc w:val="left"/>
        <w:tblInd w:w="3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9"/>
        <w:gridCol w:w="2998"/>
        <w:gridCol w:w="266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реализованной О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затраченных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пись заместителя зав. по ВМР</w:t>
            </w:r>
          </w:p>
        </w:tc>
      </w:tr>
      <w:tr>
        <w:trPr>
          <w:trHeight w:val="29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ОБРАЗЕЦ (доставляем строки или убираем, сверяем по перспективному, шрифт 9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Д: «Познание» (Исследование объектов живой и неживой природы, эксперимен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ЯБРЬ</w:t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ОД: «Познание» (Познание предметного и социального мира, освоение безопасного п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ст учета содержа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разовательная область «Познавательное развит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Д: «Познание» (Математическое и сенсорное развити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7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10376"/>
        <w:gridCol w:w="1417"/>
        <w:gridCol w:w="992"/>
        <w:gridCol w:w="2127"/>
      </w:tblGrid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/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олжи-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лок контроля»</w:t>
      </w:r>
    </w:p>
    <w:tbl>
      <w:tblPr>
        <w:tblW w:w="3050" w:type="pct"/>
        <w:jc w:val="left"/>
        <w:tblInd w:w="2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6"/>
        <w:gridCol w:w="3021"/>
        <w:gridCol w:w="269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реализованной О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затраченных час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пись заместителя зав. по ВМР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учета индивидуальной работы с воспитанниками в старшей группе «______________________________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642"/>
        <w:gridCol w:w="2442"/>
        <w:gridCol w:w="1128"/>
        <w:gridCol w:w="1232"/>
      </w:tblGrid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работы</w:t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должительность</w:t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ребенка</w:t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ись педагога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личество строк зависит от того, со сколькими воспитанниками вы будете заниматься индивидуально каждый месяц, если у ребенка в листе регистрации стоят следующие обозначения:</w:t>
      </w:r>
      <w:r>
        <w:rPr>
          <w:sz w:val="28"/>
          <w:szCs w:val="28"/>
        </w:rPr>
        <w:t xml:space="preserve"> * (звездочка) - означает, что содержание программного материала ребенком усвоено частично или не усвоено, необходима индивидуальная работа по теме прошедшего занятия или </w:t>
      </w:r>
      <w:r>
        <w:rPr>
          <w:b/>
          <w:sz w:val="28"/>
          <w:szCs w:val="28"/>
        </w:rPr>
        <w:t>Д - ставим обозначение только в индивидуальной работе. Индивидуальная работа проводится дома (если ребенок находился на больничном, в отпуске или отсутствовал по семейным обстоятельствам). А может быть и то и другое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личина строки зависит от того, какая цель вашего занятия с ребенком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 ребенка – это порядковый номер в списке детей вашей группы, который находится в начале вашего журнала и пишется по алфавиту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таких листов тоже не ограничен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родителей с реализацией образовательной программы в старшей группе «_______________________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497"/>
        <w:gridCol w:w="1498"/>
        <w:gridCol w:w="1496"/>
        <w:gridCol w:w="1504"/>
        <w:gridCol w:w="1439"/>
        <w:gridCol w:w="1440"/>
        <w:gridCol w:w="1440"/>
        <w:gridCol w:w="1440"/>
        <w:gridCol w:w="1439"/>
      </w:tblGrid>
      <w:tr>
        <w:trPr/>
        <w:tc>
          <w:tcPr>
            <w:tcW w:w="5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49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 воспитанника</w:t>
            </w:r>
          </w:p>
        </w:tc>
        <w:tc>
          <w:tcPr>
            <w:tcW w:w="1169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ознакомления</w:t>
            </w:r>
          </w:p>
        </w:tc>
      </w:tr>
      <w:tr>
        <w:trPr/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9</w:t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9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9.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4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олбцов с датами зависит от количества рабочих дней в месяце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змещаете на видном месте в родительских уголках ЛИСТ РЕГСТРАЦИИ ПРИСУТСТВИЯ ВОСПИТАННИКОВ НА ООД И УСВОЕНИЯ ПРОГРАММНОГО МАТЕРИАЛА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листе родители расписываются каждый день вечером, что они ознакомлены с тем лис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нтроля за ведением Журнала в старшей группе «_____________________________» ( на 9 месяцев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2091"/>
        <w:gridCol w:w="2082"/>
        <w:gridCol w:w="6907"/>
        <w:gridCol w:w="2173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тролирующ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Ф.И.О., должность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тролируемы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Ф.И.О., должность)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мечания и предложения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оспись контролируемого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0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B327C80-4A0C-4364-8969-179944ADFC0C}" o:suggestedsigner="Дементьева Людмила Владимировна" o:suggestedsigner2="заведующий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100" w:charSpace="4096"/>
        </w:sect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9244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549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5403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9872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7202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131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53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3538"/>
    <w:rPr/>
  </w:style>
  <w:style w:type="character" w:styleId="S1" w:customStyle="1">
    <w:name w:val="s1"/>
    <w:basedOn w:val="DefaultParagraphFont"/>
    <w:uiPriority w:val="99"/>
    <w:qFormat/>
    <w:rsid w:val="00283538"/>
    <w:rPr>
      <w:rFonts w:ascii="Times New Roman" w:hAnsi="Times New Roman" w:cs="Times New Roman"/>
    </w:rPr>
  </w:style>
  <w:style w:type="character" w:styleId="S2" w:customStyle="1">
    <w:name w:val="s2"/>
    <w:basedOn w:val="DefaultParagraphFont"/>
    <w:uiPriority w:val="99"/>
    <w:qFormat/>
    <w:rsid w:val="00283538"/>
    <w:rPr>
      <w:rFonts w:ascii="Times New Roman" w:hAnsi="Times New Roman" w:cs="Times New Roman"/>
    </w:rPr>
  </w:style>
  <w:style w:type="character" w:styleId="S3" w:customStyle="1">
    <w:name w:val="s3"/>
    <w:basedOn w:val="DefaultParagraphFont"/>
    <w:uiPriority w:val="99"/>
    <w:qFormat/>
    <w:rsid w:val="00283538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283538"/>
    <w:rPr>
      <w:b/>
      <w:bCs/>
    </w:rPr>
  </w:style>
  <w:style w:type="character" w:styleId="Emphasis">
    <w:name w:val="Emphasis"/>
    <w:basedOn w:val="DefaultParagraphFont"/>
    <w:uiPriority w:val="20"/>
    <w:qFormat/>
    <w:rsid w:val="00283538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730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730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573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35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83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83538"/>
    <w:pPr>
      <w:spacing w:before="0" w:after="160"/>
      <w:ind w:left="720" w:hanging="0"/>
      <w:contextualSpacing/>
    </w:pPr>
    <w:rPr/>
  </w:style>
  <w:style w:type="paragraph" w:styleId="P1" w:customStyle="1">
    <w:name w:val="p1"/>
    <w:basedOn w:val="Normal"/>
    <w:uiPriority w:val="99"/>
    <w:qFormat/>
    <w:rsid w:val="002835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 w:customStyle="1">
    <w:name w:val="p2"/>
    <w:basedOn w:val="Normal"/>
    <w:uiPriority w:val="99"/>
    <w:qFormat/>
    <w:rsid w:val="002835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uiPriority w:val="99"/>
    <w:qFormat/>
    <w:rsid w:val="002835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73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573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73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83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9</Pages>
  <Words>4960</Words>
  <Characters>28276</Characters>
  <CharactersWithSpaces>33170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07:00Z</dcterms:created>
  <dc:creator>Владелец</dc:creator>
  <dc:description/>
  <dc:language>en-US</dc:language>
  <cp:lastModifiedBy>Заведующий</cp:lastModifiedBy>
  <cp:lastPrinted>2017-08-04T05:49:00Z</cp:lastPrinted>
  <dcterms:modified xsi:type="dcterms:W3CDTF">2021-01-13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