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ДОШКОЛЬНОЕ ОБРАЗОВАТЕЛЬНО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ЖДЕНИЕЦЕНТР РАЗВИТИЯ РЕБЁНКА - ДЕТСКИЙ САД № 3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А КРОПОТКИН МУНИЦИПАЛЬНОГО ОБРАЗОВАНИЯ КАВКАЗ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ринято  </w:t>
        <w:tab/>
        <w:tab/>
        <w:tab/>
        <w:tab/>
        <w:tab/>
        <w:tab/>
        <w:t xml:space="preserve"> Утверждено </w:t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м советом</w:t>
        <w:tab/>
        <w:tab/>
        <w:tab/>
        <w:t xml:space="preserve">             Заведующим МАДОУ ЦРР-д/с № 3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1</w:t>
        <w:tab/>
        <w:tab/>
        <w:tab/>
        <w:tab/>
        <w:tab/>
        <w:t xml:space="preserve">              ___________ Л.В. Дементьев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30 » августа 2019г.                            </w:t>
        <w:tab/>
        <w:t xml:space="preserve">                приказ № 82 от «30» августа 2019г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jc w:val="right"/>
        <w:rPr>
          <w:color w:val="333333"/>
        </w:rPr>
      </w:pPr>
      <w:r>
        <w:rPr>
          <w:b/>
          <w:bCs/>
          <w:color w:val="000000"/>
          <w:spacing w:val="11"/>
          <w:sz w:val="32"/>
          <w:szCs w:val="3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6255" w:leader="none"/>
        </w:tabs>
        <w:spacing w:lineRule="atLeast" w:line="403" w:beforeAutospacing="1" w:afterAutospacing="1"/>
        <w:ind w:firstLine="1116"/>
        <w:rPr>
          <w:rFonts w:ascii="Times New Roman" w:hAnsi="Times New Roman" w:eastAsia="Times New Roman" w:cs="Times New Roman"/>
          <w:b/>
          <w:b/>
          <w:bCs/>
          <w:color w:val="000000"/>
          <w:spacing w:val="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2"/>
          <w:szCs w:val="32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6255" w:leader="none"/>
        </w:tabs>
        <w:spacing w:lineRule="atLeast" w:line="403" w:beforeAutospacing="1" w:afterAutospacing="1"/>
        <w:ind w:firstLine="1116"/>
        <w:rPr>
          <w:rFonts w:ascii="Times New Roman" w:hAnsi="Times New Roman" w:eastAsia="Times New Roman" w:cs="Times New Roman"/>
          <w:b/>
          <w:b/>
          <w:bCs/>
          <w:color w:val="000000"/>
          <w:spacing w:val="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tLeast" w:line="403" w:beforeAutospacing="1" w:afterAutospacing="1"/>
        <w:ind w:firstLine="1116"/>
        <w:rPr>
          <w:rFonts w:ascii="Times New Roman" w:hAnsi="Times New Roman" w:eastAsia="Times New Roman" w:cs="Times New Roman"/>
          <w:b/>
          <w:b/>
          <w:bCs/>
          <w:color w:val="000000"/>
          <w:spacing w:val="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 xml:space="preserve">о соотношении норм выработки разных видов работ в рабочей неделе педагогических работнико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МАДОУ ЦРР-д/с № 3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(с изменениями на 01.09.2019г.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. Кропоткин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I.      Общие положения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Настоящее Положение (далее - Положение) - это локальный нормативный акт, регламентирующий в соответствии с Трудовым кодексом РФ (далее – ТК РФ) и иным федеральным законодательством соотношение учебной и другой педагогической работы в пределах рабочей недели и учебного года с учетом количества часов по учебному плану, специальности и квалификации работника в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м автономном дошкольном образовательном учреждении центр развития ребенка - детский сад №32 города Кропоткин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» (далее – МАДОУ)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375"/>
            </w:tblGrid>
            <w:tr>
              <w:trPr/>
              <w:tc>
                <w:tcPr>
                  <w:tcW w:w="9375" w:type="dxa"/>
                  <w:tcBorders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2. Действие Положения распространяется только на работников МАДОУ, чьи должности относятся к педагогическим: воспитатель, музыкальный руководитель, инструктор ФК, учитель-логопед, учитель- дефектолог, педагог-психолог, педагог дополнительного образования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3. Во всём, что по каким-то причинам осталось неурегулированным Положением, или его нормы войдут в противоречие с федеральным законодательством, то работодатель и педагогические работники применяют соответствующие нормы законодательства РФ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4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стоящее Положение разработано в соответствии с: частью 7 статьи 47 Федерального закона от 29.12.2012 № 273-ФЗ «Об образовании в Российской Федерации»; Трудовым кодексом Российской Федерации; Приказом Министерства образования и науки от 22.12.2014 года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 Инструктивным письмом Министерства образования и науки РФ от 24.12.2001 года №  29/1886-6 «Об использовании рабочего времени педагога-психолога образовательного учреждения»; Постановлением Правительства РФ от 14 мая 2015 № 466 « О ежегодных основных удлинённых оплачиваемых отпусках»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1.5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жим рабочего времени и времени отдыха педагогических работников МАДОУ, осуществляющих образовательную деятельность, определяется коллективным договором, правилами внутреннего трудового распорядка, иными локальными нормативными актами МАДОУ, осуществляющего образовательную деятельность, трудовым договором, графиками работы и расписанием образовательной деятельности,  в соответствии с требованиями трудового законодательства и с учетом особенностей,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. Рабочее время и время отдыха педагогических работников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1. В рабочее время педагогических работников в зависимости от занимаемой должности включается: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бная (преподавательская) работа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питательная работа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дивидуальная работа с воспитанниками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учная, творческая и исследовательская работа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ическая, подготовительная, организационная, диагностическая работа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та по ведению мониторинга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бота, предусмотренная планами воспитательных, физкультурно-оздоровительных, спортивных, творческих и иных мероприятий, проводимых с воспитанниками. 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ругая педагогическая работа, предусмотренная квалификационными </w:t>
                    <w:tab/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характеристиками по должностям, трудовыми (должностными) обязанностями и </w:t>
                    <w:tab/>
                    <w:t>индивидуальным планом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нкретные трудовые (должностные) обязанности педагогических работников определяются их трудовыми договорами и должностными инструкциями. 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2. Продолжительность рабочего времени (норма часов педагогической работы за ставку заработной платы) для педагогических работников устанавливается исходя из сокращенной продолжительности рабочего времени не более 36 часов в неделю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3. Педагогическим работникам в зависимости от должности и (или) специальности с учётом особенностей их труда устанавливается: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 часов в неделю: воспитателям, педагогу-психологу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 часа в неделю: музыкальному руководителю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 часов в неделю: инструктору по физической культуре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 часов в неделю - воспитателям, непосредственно осуществляющим обучение, воспитание, присмотр и уход за воспитанниками с ОВЗ (работающим в группах компенсирующей направленности (для детей с тяжёлыми нарушениями речи))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 часов в неделю: учителю-логопеду; учителю- дефектологу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 часов в неделю: педагогу дополнительного образования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ежим 36 - часовой рабочей недели воспитателям общеразвивающих групп. обеспечивается путем ежедневной работы в течение 7 часов 12 мин, либо ежедневной отработки, согласно утвержденных графиков работы для каждого воспитателя и суммированием количества часов в неделю, исходя из 36 часовой рабочей недели. 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жим 25 - часовой рабочей недели воспитателям групп компенсирующей направленности обеспечивается путем ежедневной работы в течение 5 часов для каждого воспитателя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.4. Выполнение педагогической работы регулируется расписанием образовательной деятельности, составляемой с учетом педагогической целесообразности, соблюдения санитарно-гигиенических норм и рационального использования времени педагога, которое утверждается заведующим МАДОУ.  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5. За педагогическую работу, выполняемую педагогическим работником с его письменного согласия сверх установленной нормы часов за ставку заработной платы, производится дополнительная оплата соответственно получаемой ставке заработной платы в одинарном размере, согласно приказу, заведующего в пределах выделенных бюджетных ассигнований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6. Режим рабочего времени педагогических работников, которым не может быть обеспечена полная учебная нагрузка, определяется с учетом их догрузки до установленной нормы часов другой педагогической работой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7. Конкретная продолжительность образовательной деятельности, а также перерывов между ними предусматривается с учетом действующих соответствующих санитарно-эпидемиологических правил и нормативов, утвержденных в установленном порядке. Выполнение педагогической работы регулируется расписанием образовательной деятельности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8. Другая часть педагогической работы, требующая затрат рабочего времени, которое не конкретизировано по количеству часов, вытекает из должностных обязанностей педагогического работника, предусмотренных Уставом, Правилами внутреннего трудового распорядка МАДОУ, тарифно-квалификационными (квалификационными) характеристиками, и регулируется графиками и планами работы, в т. ч.  личными планами педагогического работника, и включает: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выполнение обязанностей, связанных с участием в работе педагогического, 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ического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организацию и проведение методической, диагностической и консультативной помощи родителям (законным представителям), семьям, обучающим детей на дому в соответствии с медицинским заключением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ремя, затрачиваемое непосредственно на подготовку к работе по обучению и 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питанию детей, изучению их индивидуальных способностей, интересов и склонностей, а также их семейных обстоятельств и жилищно-бытовых условий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выполнение дополнительно возложенных на педагогических работников 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язанностей, непосредственно связанных с образовательным процессом, с соответствующей дополнительной оплатой труда (работа с неблагополучными семьями воспитанников, заведование учебными кабинетами и др.)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отношение другой педагогической работы по отношению к учебной не должно быть больше 1:1 от норм рабочего времени педагога в пределах рабочей недели за ставку заработной платы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9.Периоды времени, в течение которых МАДОУ осуществляет свою деятельность, свободные для педагогических работников, ведущих педагогическую работу, от проведения образовательной деятельности по расписанию, от выполнения иных обязанностей, регулируемых графиками и планами работы, педагогический работник использует для повышения квалификации, самообразования, научно-методической деятельности, подготовки к занятиям т.п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10. Периоды отмены образовательной деятельности для воспитанников по санитарно-эпидемиологическим, климатическим и другим основаниям являются рабочим временем педагогических и других работников МАДОУ. В такие периоды педагогические работники привлекаются к учебно-воспитательной, методической, организационной работе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11. При составлении расписаний образовательной деятельности МАДОУ обязано исключить нерациональные затраты времени педагогических работников, ведущих преподавательскую работу, с тем, чтобы не нарушалась их непрерывная последовательность и не образовывались длительные перерывы (так называемые "окна") продолжительностью более 2-х часов, которые в отличие от коротких перерывов (перемен) между каждым видом образовательной деятельности, установленных для воспитанников, рабочим временем педагогических работников не являются.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12. Для педагогических работников, выполняющих свои обязанности непрерывно в течение рабочего дня, перерыв для приема пищи не устанавливается. Работникам МАДОУ обеспечивается возможность приема пищи одновременно вместе с воспитанниками или отдельно в специально отведенном для этой цели помещении.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.13. Продолжительность ежегодного основного (удлиненного) оплачиваемого отпуска педагогическим работникам, осуществляющим образовательную деятельность, регламентируется Постановлением Правительства РФ. В зависимости от должности, продолжительность такого отпуска может составлять 42 или 56 календарных дней.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14. По соглашению между работником и работодателем ежегодный оплачиваемый отпуск может быть разделен на части. При этом хотя бы одна из частей этого отпуска должна быть не менее 14 календарных дней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.Определение учебной нагрузки педагогическим работникам: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1. Объем учебной нагрузки педагогическим работникам устанавливается, исходя из количества часов по учебному плану и программам, обеспеченности кадрами, других конкретных условий в МАДОУ. Учебная нагрузка педагогического работника, оговариваемая в трудовом договоре, должна соответствовать требованиям законодательства РФ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2. Объем учебной нагрузки педагогических работников больше или меньше нормы часов за должностной оклад устанавливается только с их письменного согласия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3.Учебная нагрузка педагогических работников, находящихся к началу учебного года в отпуске по уходу за ребенком до достижения им возраста 3 лет либо ином отпуске, устанавливается при распределении ее на очередной учебный год на общих основаниях и передается на этот период для выполнения другими педагогическим работникам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4 . Тарификация педагогических работников производится 1 раз в год в сентябре текущего учебного года. В апреле текущего учебного года может проводиться предварительная тарификация на следующий учебный год в целях повышения качества расстановки кадров и обеспечения кадровой политики. При невыполнении по независящим от педагогического работника причинам объема установленной учебной нагрузки, уменьшение заработной платы не производится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.Распределение рабочего времени педагогических работников: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4.1. Распределение рабочего времени воспитателя: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.1.1. Воспитатель, исполняющий </w:t>
                  </w: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педагогическую работу в пределах рабочей недели на 1 ставку заработной платы, выполняет должностные функции в первую и вторую половину дня,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обеспечивает разностороннее и гармоничное развитие каждого ребенка, соблюдая требования ФГОС ДО. Организовывает свою работу с воспитанниками в соответствии с основной образовательной программой дошкольного образования МАДОУ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4.1.2. Во время исполнения должностных обязанностей в первую половину дня он: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 xml:space="preserve">- осуществляет деятельность с воспитанниками в соответствии с 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календарно-тематическим и перспективным планированием воспитательно – образовательной деятельности в соответствии с основной образовательной программой дошкольного образования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 xml:space="preserve">- организует и осуществляет утренний фильтр при приеме воспитанников в 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учреждение, проводит беседу с родителями (законными представителями) о состоянии здоровья воспитанников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- осуществляет индивидуальную работу с воспитанниками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- организует трудовые поручения, работу дежурных воспитанников по уголку природы, столовой, учебной деятельности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- проводит утреннюю гимнастику с элементами дыхательной и артикуляционной гимнастик, речевую гимнастику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- организует учебную деятельность в соответствие с расписанием специально организованной образовательной деятельности и перспективным планированием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обеспечивает выход воспитанников на прогулку в строгом соответствии с режимом дня, утвержденном заведующим для данной возрастной группы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 xml:space="preserve">-обеспечивает организацию и проведение игровой, познавательной, 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исследовательской, оздоровительной деятельности воспитанников на прогулке, их безопасность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- обеспечивает воспитание культурно-гигиенических навыков при приеме пищи воспитанниками в режиме дня, выдачу и доведение до воспитанников нормы 1,2,3 блюд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- обеспечивает спокойный переход воспитанников к дневному сну и порядок в группе для передачи группы второму воспитателю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4.1.3. Во время работы во вторую половину дня воспитатель: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- обеспечивает условия для полноценного дневного сна воспитанников, охрану сна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 xml:space="preserve">- осуществляет работу с документацией, разработку конспектов и подготовку к образовательной деятельности во вторую половину дня или на следующий рабочий день; 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- готовит атрибуты, демонстрационный и раздаточный материал к образовательной деятельности, готовит консультации для родителей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размещает соответствующую требованиям в полном объеме информацию в автоматизированной системе управления «Сетевой город. Образование»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- участвует в консультациях со специалистами М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У  </w:t>
                  </w: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 xml:space="preserve"> по плану взаимодействия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- принимает участие в заседаниях Педагогического совета М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У</w:t>
                  </w: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, семинарах, педагогических часах и пр.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 xml:space="preserve">- оформляет выставки детских работ, готовит дидактические материалы для 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совершенствования предметно-развивающей среды группы и МАДОУ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организует учебную деятельность в соответствие с расписанием специально организованной образовательной деятельности. календарно-тематическими и перспективным планированием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 xml:space="preserve">- обеспечивает организацию и проведение игровой, познавательной, 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исследовательской, оздоровительной деятельности воспитанников, организует хозяйственно-бытовой труд в уголке природы и пр.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- обеспечивает выход воспитанников на вечернюю прогулку в соответствии 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режимом дня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- обеспечивает организацию и проведение игровой, познавательной,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исследовательской, оздоровительной деятельности воспитанников на прогулке, их безопасность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- обеспечивает воспитание культурно-гигиенических навыков при приеме пищи воспитанниками в режиме дня, выдачу и доведение до воспитанников нормы блюд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- организует консультативную работу с родителями по индивидуальному развитию ребенка, динамике его развития, организует просветительскую работу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- обеспечивает индивидуальную работу с воспитанниками по всем направлениям деятельности, в соответствие с календарным планированием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4.1.4. Режим работы воспитателя фиксируется в трудовом договоре, при изменении режима работы – в дополнительном соглашении к трудовому договору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4.2. Распределение рабочего времени воспитателя в группе компенсирующей направленности: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.2.1. Воспитатель, исполняющий </w:t>
                  </w: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педагогическую работу в пределах рабочей недели на 1 ставку заработной платы, выполняет должностные функции в первую и вторую половину дня,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обеспечивает разностороннее и гармоничное развитие каждого ребенка, соблюдая требования ФГОС ДО, осуществляет работу, направленную на максимальную коррекцию недостатков в развитии воспитанников с ограниченными возможностями здоровья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рганизовывает свою работу с воспитанниками в соответствии с адаптированной основной образовательной программой для детей с ограниченными возможностями здоровья 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4.2.2. Во время исполнения должностных обязанностей в первую половину дня он: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 xml:space="preserve">- осуществляет деятельность с воспитанниками в соответствии с 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 xml:space="preserve">календарно-тематическим и перспективным планированием воспитательно – образовательной деятельности в соответствии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адаптированной основной образовательной программой для детей с ограниченными возможностями здоровья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 xml:space="preserve">- организует и осуществляет утренний фильтр при приеме воспитанников в 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учреждение, проводит беседу с родителями (законными представителями) о состоянии здоровья воспитанников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- организует и осуществляет ситуации общения с воспитанниками, проводит индивидуальную работу по заданию специалистов МАДОУ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- организует трудовые поручения, работу дежурных воспитанников по уголку природы, столовой, учебной деятельности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- проводит утреннюю гимнастику с элементами дыхательной и артикуляционной гимнастик, речевую гимнастику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- организует учебную деятельность в соответствие с расписанием специально организованной образовательной деятельности, календарно-тематическим и перспективным планированием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- обеспечивает выход воспитанников на прогулку в строгом соответствии с режимом дня, утвержденном заведующим для данной возрастной группы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 xml:space="preserve">- обеспечивает организацию и проведение игровой, познавательной, 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исследовательской, оздоровительной деятельности воспитанников на прогулке, их безопасность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- обеспечивает воспитание культурно-гигиенических навыков при приеме пищи воспитанниками в режиме дня, выдачу и доведение до воспитанников нормы 1,2,3 блюд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обеспечивает спокойный переход воспитанников к дневному сну и порядок в группе для передачи группы второму воспитателю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4.2.3. Во время работы во вторую половину дня воспитатель: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- обеспечивает условия для полноценного дневного сна воспитанников, охрану сна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-осуществляет работу с документацией группы, разработку конспектов и подготовку к образовательной деятельности во вторую половину дня или на следующий рабочий день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 xml:space="preserve">- готовит атрибуты, демонстрационный и раздаточный </w:t>
                    <w:tab/>
                    <w:t>материал к образовательной деятельности, готовит консультации для родителей;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размещает соответствующую требованиям в полном объеме информацию в автоматизированной системе управления «Сетевой город. Образование»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- участвует в консультациях со специалистами М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У  </w:t>
                  </w: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 xml:space="preserve"> по плану взаимодействия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-принимает участие в заседаниях педагогического совета М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У</w:t>
                  </w: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, семинарах, педагогических часах и пр.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 xml:space="preserve">- оформляет выставки детских работ, готовит дидактические материалы для 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совершенствования предметно-развивающей среды группы и МАДОУ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 xml:space="preserve">- организуе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разовательную деятельность </w:t>
                  </w: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в соответствие с расписанием специально организованной образовательной деятельности, календарно-тематическим и перспективным планированием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Style14"/>
                      <w:sz w:val="28"/>
                      <w:szCs w:val="28"/>
                    </w:rPr>
                    <w:t xml:space="preserve">- на основе рекомендаций специалистов (педагога-психолога, учителя-логопеда, музыкального руководителя, инструктора по физкультуре, медицинских работников) планирует и проводит с воспитанниками коррекционно-развивающую работу (с группой, подгруппой или индивидуально)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спользуя разнообразные формы, приемы, методы и средства обучения, современные образовательные технологии, включая информационные, а также цифровые образовательные ресурсы. 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 xml:space="preserve">- обеспечивает организацию и проведение игровой, познавательной, 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исследовательской, оздоровительной деятельности воспитанников, организует хозяйственно-бытовой труд в уголке природы и пр. в соответствии с циклограммой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- обеспечивает выход воспитанников на вечернюю прогулку в соответствии 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режимом дня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- обеспечивает организацию и проведение игровой, познавательной,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исследовательской, оздоровительной деятельности воспитанников на прогулке, их безопасность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- обеспечивает воспитание культурно-гигиенических навыков при приеме пищи воспитанниками в режиме дня, выдачу и доведение до воспитанников нормы блюд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- организует консультативную работу с родителями по индивидуальному развитию ребенка, динамике его развития, организует просветительскую работу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- обеспечивает индивидуальную работу с воспитанниками по всем направлениям деятельности, в соответствие с календарным планированием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4.2.4. Режим работы воспитателя фиксируется в трудовом договоре, при изменении режима работы – в дополнительном соглашении к трудовому договору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4.3.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Распределение рабочего времени педагога-психолога: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3.1.Осуществляет профессиональную деятельность, направленную на сохранение     психического, соматического и социального благополучия воспитанников в процессе воспитания и обучения в соответствии с требованиями ФГОС ДО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ечение своего рабочего дня педагог-психолог может выполнять следующие виды профессиональной деятельности: консультативную, развивающую, коррекционную, диагностико-аналитическую, экспертно-консультационную, учебно-воспитательную, профилактическую, культурно-просветительскую и организационно-методическую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3.2. Нагрузка педагога-психолога, исходя из 36 часов в неделю, распределяется следующим образом: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18 часов в неделю - на индивидуальную и групповую профилактическую, 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агностическую, консультативную, коррекционную, развивающую, учебную, просветительскую работу с воспитанниками, на экспертную, консультационную работу с педагогическими работниками и родителями (законными представителями) по вопросам развития, обучения и воспитания детей в МАДОУ; на участие в психолого-медико-педагогическом консилиуме МАДОУ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18 часов в неделю (остальное время в пределах установленной педагогу-психологу продолжительности рабочего времени)  - на подготовку к индивидуальной и групповой работе с воспитанниками; обработку, анализ и обобщение полученных результатов; подготовку к экспертно-консультационной работе с педагогическими работниками и родителями воспитанников; организационно-методическую деятельность (повышение личной профессиональной квалификации, самообразование, участие в методических объединениях практических психологов, заполнение аналитической и отчетной документации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размещение соответствующую требованиям в полном объеме информации в автоматизированной системе управления «Сетевой город. Образование» и др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.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3.3. Выполнение указанной в 4.3.2. работы педагогом-психологом осуществляется непосредственно в МАДОУ (при обеспечении администрацией МАДОУ необходимых условий работы, с учетом специфики и требований к профессиональной деятельности педагога-психолога)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3.4. В случаях отсутствия в МАДОУ условий для выполнения указанной в п. 4.3.2. работы, её выполнение может осуществляться за его пределами, что предусматривается распорядительным актом заведующего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4.3.5. Режим работы педагога-психолога фиксируется в трудовом договоре, при изменении режима работы – в дополнительном соглашении к трудовому договору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4.4.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Распределение рабочего времени учителя-логопеда: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4.1. Учитель-логопед осуществляет профессиональную деятельность, направленную на максимальную коррекцию недостатков в развитии воспитанников с ограниченными возможностями здоровья в соответствии с требованиями ФГОС ДО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читель-логопед осуществляет свою деятельность </w:t>
                  </w: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в пределах рабочей недели 20 часов на 1 ставку заработной платы, выполняет должностные функции в первую и вторую половину дня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Style w:val="Style1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.4.2. Учитель-логопед организовывает свою работу с воспитанниками в соответствии с адаптированной основной образовательной программой для детей с тяжёлыми нарушениями речи (далее ТНР), </w:t>
                  </w:r>
                  <w:r>
                    <w:rPr>
                      <w:rStyle w:val="Style14"/>
                      <w:sz w:val="28"/>
                      <w:szCs w:val="28"/>
                    </w:rPr>
                    <w:t>реализуемой с учетом возрастных, психофизических особенностей воспитанников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4.3. Осуществляет обследование воспитанников МАДОУ (с письменного согласия родителей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законных представителей)), определяет структуру и степень выраженности имеющихся у них отклонений в развитии речи, выявляет детей, нуждающихся в коррекционной помощи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4.4. Анализирует проблемы отклонений в развитии речи у воспитанников, комплектует группы для подгрупповых и индивидуальных занятий с учетом возрастных и психофизических особенностей, создает условия для организации и проведения занятий по коррекции речевого развития воспитанников с ТНР; посещает формы образовательной деятельности с детьми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.4.5. Изучает индивидуальные особенности, способности, интересы и склонности воспитанников с целью создания условий для обеспечения их развития в соответствии с возрастной нормой, роста их познавательной мотивации и становления учебной самостоятельности, формирования компетентностей, обеспечивая уровень подготовки воспитанников, соответствующий требованиям ФГОС ДО. Использует разнообразные формы, приемы, методы и средства обучения, современные образовательные технологии, включая информационные, а также цифровые образовательные ресурсы. 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4.6.Проводит разные формы образовательной деятельности (групповые, подгрупповые, индивидуальные) по исправлению недостатков в развитии воспитанников с ограниченными возможностями здоровья, опираясь на достижения в области методической, педагогической и психологической наук, возрастной психологии, дефектологии, а также современных информационных технологий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4.7. Оказывает консультативную помощь педагогам и родителям (законным представителям) в определении причин нарушений речи и даёт рекомендации по их преодолению, по применению специальных методов и приемов оказания помощи детям, имеющим отклонения в речевом развитии. Осуществляет систематическую связь с воспитателями групп и родителями детей, занимающихся в группе компенсирующей направленности для детей с ТНР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.4.8.Участвует в работе педагогического совета, психолого-медико-педагогического консилиума МАДОУ и других формах методической работы, в проведении собраний родителей, оздоровительных, воспитательных и других мероприятий, предусмотренных годовым 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аном МАДОУ, в организации и проведении методической и консультативной помощи родителям (законным представителям)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4.9.Ведёт необходимую документацию, согласно номенклатуре дел и должностной инструкции.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Размещает соответствующую требованиям в полном объеме информацию в автоматизированной системе управления «Сетевой город. Образование»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4.4.10. Режим работы учителя-логопеда фиксируется в трудовом договоре, при изменении режима работы – в дополнительном соглашении к трудовому договору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4.5.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Распределение рабочего времени учителя-дефектолога: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5.1. Учитель- дефектолог осуществляет профессиональную деятельность, направленную на максимальную коррекцию недостатков в развитии воспитанников с ограниченными возможностями здоровья в соответствии с требованиями ФГОС ДО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читель-дефектолог осуществляет свою деятельность </w:t>
                  </w: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в пределах рабочей недели 20 часов на 1 ставку заработной платы, выполняет должностные функции в первую и вторую половину дня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Style w:val="Style1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.5.2. Учитель-дефектолог организовывает свою работу с воспитанниками в соответствии с адаптированной основной образовательной программой для детей с ограниченными возможностями здоровья (далее ОВЗ), </w:t>
                  </w:r>
                  <w:r>
                    <w:rPr>
                      <w:rStyle w:val="Style14"/>
                      <w:sz w:val="28"/>
                      <w:szCs w:val="28"/>
                    </w:rPr>
                    <w:t>реализуемой с учетом возрастных, психофизических особенностей воспитанников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5.3. Осуществляет обследование воспитанников МАДОУ (с письменного согласия родителей (законных представителей)), определяет структуру и степень выраженности имеющихся у них отклонений в развитии речи, выявляет детей, нуждающихся в коррекционной помощи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5.4. Анализирует проблемы отклонений в развитии речи у воспитанников, комплектует группы для подгрупповых и индивидуальных занятий с учетом возрастных и психофизических особенностей, создает условия для организации и проведения занятий по коррекции развития воспитанников с ОВЗ; посещает формы образовательной деятельности с детьми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.5.5. Изучает индивидуальные особенности, способности, интересы и склонности воспитанников с целью создания условий для обеспечения их развития в соответствии с возрастной нормой, роста их познавательной мотивации и становления учебной самостоятельности, формирования компетентностей, обеспечивая уровень подготовки воспитанников, соответствующий требованиям ФГОС ДО. Использует разнообразные формы, приемы, методы и средства обучения, современные образовательные технологии, включая информационные, а также цифровые образовательные ресурсы. 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5.6.Проводит разные формы образовательной деятельности (групповые, подгрупповые, индивидуальные) по исправлению недостатков в развитии воспитанников с ограниченными возможностями здоровья, опираясь на достижения в области методической, педагогической и психологической наук, возрастной психологии, дефектологии, а также современных информационных технологий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5.7. Оказывает консультативную помощь педагогам и родителям (законным представителям) в определении причин нарушений и даёт рекомендации по их преодолению, по применению специальных методов и приемов оказания помощи детям, имеющим отклонения в речевом развитии. Осуществляет систематическую связь с воспитателями групп и родителями детей с ОВЗ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5.8.Участвует в работе педагогического совета, психолого-медико-педагогического консилиума МАДОУ и других формах методической работы, в проведении собраний родителей, оздоровительных, воспитательных и других мероприятий, предусмотренных годовым планом МАДОУ, в организации и проведении методической и консультативной помощи родителям (законным представителям)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5.9.Ведёт необходимую документацию, согласно должностной инструкции.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Размещает соответствующую требованиям в полном объеме информацию в автоматизированной системе управления «Сетевой город. Образование»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4.5.10. Режим работы учителя-дефектолога фиксируется в трудовом договоре, при изменении режима работы – в дополнительном соглашении к трудовому договору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4.6. Распределение рабочего времени музыкального руководителя: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6.1. Музыкальный руководитель обеспечивает разностороннее и гармоничное развитие каждого ребенка, соблюдая требования ФГОС ДО. Организовывает свою работу с воспитанниками в соответствии с основной образовательной программой дошкольного образования МАДОУ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.6.2. Музыкальный руководитель, исполняющий </w:t>
                  </w: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педагогическую работу в пределах рабочей недели 24 часа на 1 ставку заработной платы, выполняет должностные функции в первую и вторую половину дня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4.6.3.  Во время исполнения должностных обязанностей в первую половину дня он: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 xml:space="preserve">- осуществляет деятельность с воспитанниками в соответствии с 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 xml:space="preserve">календарным и перспективным планированием воспитательно – образовательной деятельности; 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 xml:space="preserve">- осуществляет музыкальное сопровождение утренних гимнастик групп в 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соответствии с их расписанием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- организует образовательную деятельность в соответствие с расписанием музыкальных занятий и перспективным планированием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- обеспечивает организацию и проведение музыкальных праздников, развлечений, творческих конкурсов и других мероприятий МАДОУ в тесном взаимодействии с воспитателями и другими специалистами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 xml:space="preserve">- обеспечивает сопровождение детей на культурные мероприятия города; 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- организует и осуществляет индивидуальную работу с воспитанниками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4.6.4. Во время работы во вторую половину дня музыкальный руководитель: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- осуществляет работу с документацией, разработку конспектов и подготовку к музыкальным занятиям во вторую половину дня или на следующий рабочий день, готовит атрибуты, демонстрационный и раздаточный материал к музыкальным занятиям, праздникам, развлечениям, готовит консультации для педагогов и родителей.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Размещает соответствующую требованиям в полном объеме информацию в автоматизированной системе управления «Сетевой город. Образование»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- участвует в консультациях с воспитателями и специалистами М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У  </w:t>
                  </w: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 xml:space="preserve"> по плану взаимодействия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- принимает участие в заседаниях педагогического совета М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У</w:t>
                  </w: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, семинарах, педагогических часах и пр.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 xml:space="preserve">- оформляет музыкальный зал, готовит дидактические материалы для 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совершенствования предметно-развивающей среды МАДОУ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 xml:space="preserve">- осуществляет музыкальное сопровождение бодрящих гимнастик групп в 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соответствии с их расписанием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- организует образовательную деятельность в соответствие с расписанием музыкальных занятий и перспективным планированием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- обеспечивает организацию и проведение музыкальных праздников, развлечений, творческих конкурсов и других мероприятий МАДОУ в тесном взаимодействии с воспитателями и другими специалистами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 xml:space="preserve">- обеспечивает сопровождение детей на культурные мероприятия города; 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- организует и осуществляет индивидуальную работу с воспитанниками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- организует консультативную работу с родителями по индивидуальному развитию ребенка, динамике его развития, организует просветительскую работу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4.6.5. Режим работы музыкального руководителя фиксируется в трудовом договоре, при изменении режима работы – в дополнительном соглашении к трудовому договору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1"/>
                      <w:sz w:val="28"/>
                      <w:szCs w:val="28"/>
                    </w:rPr>
                    <w:t xml:space="preserve">4.7.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Распределение рабочего времени инструктора по физической культуре: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7.1. Инструктор по физической культуре обеспечивает разностороннее и гармоничное развитие каждого ребенка, соблюдая требования ФГОС ДО. Организовывает свою работу с воспитанниками в соответствии с основной образовательной программой дошкольного образования МАДОУ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.7.2. Инструктор по физической культуре, исполняющий </w:t>
                  </w: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педагогическую работу в пределах рабочей недели 30 часов на 1 ставку заработной платы, выполняет должностные функции в первую и вторую половину дня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4.7.3. Во время исполнения должностных обязанностей в первую половину дня он: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 xml:space="preserve">- осуществляет деятельность с воспитанниками в соответствии с 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 xml:space="preserve">календарным и перспективным планированием воспитательно – образовательной деятельности; 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- проводит утренние гимнастики с элементами оздоровления в соответствии с утверждённым расписанием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- организует учебную деятельность в соответствие с расписанием физкультурных занятий и учебным планом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- организует и осуществляет индивидуальную работу с воспитанниками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4.7.4. Во время работы во вторую половину дня инструктор по физической культуре: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- осуществляет работу с документацией, разработку конспектов и подготовку к физкультурным занятиям во вторую половину дня или на следующий рабочий день,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- готовит атрибуты, демонстрационный и раздаточный материал к физкультурным занятиям, спортивным праздникам и развлечениям, готовит консультации для педагогов и родителей.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Размещает соответствующую требованиям в полном объеме информацию в автоматизированной системе управления «Сетевой город. Образование»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- участвует в консультациях с воспитателями и специалистами М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У  </w:t>
                  </w: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 xml:space="preserve"> по плану взаимодействия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- принимает участие в заседаниях педагогического совета М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У</w:t>
                  </w: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, семинарах, педагогических часах и пр.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- оформляет физкультурный зал, готовит дидактические материалы, атрибутику для совершенствования предметно-развивающей среды МАДОУ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- проводит бодрящие гимнастики групп в соответствии с утверждённым расписанием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- организует учебную деятельность в соответствие с расписанием физкультурных занятий и учебным планом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- обеспечивает организацию и проведение спортивных праздников, развлечений, соревнований и других мероприятий МАДОУ в тесном взаимодействии с воспитателями и другими специалистами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 xml:space="preserve">- обеспечивает сопровождение детей на спортивные мероприятия города; 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- организует и осуществляет индивидуальную работу с воспитанниками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- организует консультативную работу с родителями по индивидуальному развитию ребенка, динамике его развития, организует просветительскую работу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4.7.5. Режим работы инструктора по физической культуре фиксируется в трудовом договоре, при изменении режима работы – в дополнительном соглашении к трудовому договору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4.8.Распределение рабочего времени педагога дополнительного образования: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.8.1.Педагог дополнительного образования обеспечивает разностороннее и гармоничное развитие каждого ребенка, соблюдая требования ФГОС ДО. Организовывает свою работу с воспитанниками в соответствии дополнительными образовательными программами. 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.8.2. Педагог дополнительного образования, исполняющий </w:t>
                  </w: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педагогическую работу в пределах рабочей недели 18 часов на 1 ставку заработной платы, выполняет должностные функции в первую и во вторую половину дня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4.8.3. Во время исполнения должностных обязанностей в первую половину и во вторую половину дня он: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 xml:space="preserve">- осуществляе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полнительное образование воспитанников в соответствии со своей дополнительной образовательной программой, развивает их разнообразную творческую деятельность</w:t>
                  </w: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 xml:space="preserve"> в соответствии с календарным, перспективным планированием, расписанием образовательной деятельности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участвует в работе педагогических, методических советов, объединений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законным представителям), а также педагогическим работникам в пределах своей компетенции. Устанавливает связи с внешними партнерами (внешкольный центр, школа, музеи и т.д.). Ведёт необходимую документацию.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Размещает соответствующую требованиям в полном объеме информацию в автоматизированной системе управления «Сетевой город. Образование»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- оформляет выставки детских работ, музыкальный зал при поведении различных мероприятий, готовит дидактические материалы, атрибутику для совершенствования предметно-развивающей среды МАДОУ;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- оказывает консультативную помощь сотрудникам по оформлению помещений и территории МАДОУ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8"/>
                      <w:szCs w:val="28"/>
                    </w:rPr>
                    <w:t>4.8.4. Режим работы педагога дополнительного образования фиксируется в трудовом договоре, при изменении режима работы – в дополнительном соглашении к трудовому договору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. Заключительные положения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.1. В настоящее Положение по мере необходимости, выхода указаний, рекомендаций вышестоящих органов могут вноситься изменения и дополнения, которые принимаются   Педагогическим советом и утверждаются заведующим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9F9F9" w:val="clear"/>
                    </w:rPr>
                    <w:t>МАДОУ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2.Срок действия настоящего Положения не ограничен. Положение действует до принятия нового.</w:t>
                  </w:r>
                </w:p>
              </w:tc>
            </w:tr>
          </w:tbl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  <w:tbl>
            <w:tblPr>
              <w:tblW w:w="92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295"/>
            </w:tblGrid>
            <w:tr>
              <w:trPr/>
              <w:tc>
                <w:tcPr>
                  <w:tcW w:w="929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vanish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7A29ADC6-6E47-4630-8F96-47B8DC9C34CE}" o:suggestedsigner="Дементьева Людмила Владимировна" o:suggestedsigner2="заведующий" showsigndate="t" allowcomments="f"/>
            <v:imagedata r:id="rId2" o:detectmouseclick="t"/>
            <v:stroke color="#3465a4" joinstyle="round" endcap="flat"/>
            <w10:wrap type="none"/>
          </v:shape>
        </w:pict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07408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3e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qFormat/>
    <w:rsid w:val="006f3e9b"/>
    <w:rPr>
      <w:rFonts w:ascii="Times New Roman" w:hAnsi="Times New Roman" w:cs="Times New Roman"/>
      <w:strike w:val="false"/>
      <w:dstrike w:val="false"/>
      <w:sz w:val="23"/>
      <w:szCs w:val="23"/>
      <w:u w:val="none"/>
      <w:effect w:val="non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f3e9b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f3e9b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15bf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845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6f3e9b"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f3e9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6f3e9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15bf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8</Pages>
  <Words>5604</Words>
  <Characters>31948</Characters>
  <CharactersWithSpaces>37478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42:00Z</dcterms:created>
  <dc:creator>Заведующий</dc:creator>
  <dc:description/>
  <dc:language>en-US</dc:language>
  <cp:lastModifiedBy>Заведующий</cp:lastModifiedBy>
  <cp:lastPrinted>2019-09-04T13:42:00Z</cp:lastPrinted>
  <dcterms:modified xsi:type="dcterms:W3CDTF">2021-01-13T11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