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29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центр развития ребенка-детский сад №32 города Кропоткин </w:t>
      </w:r>
    </w:p>
    <w:p>
      <w:pPr>
        <w:pStyle w:val="Normal"/>
        <w:spacing w:lineRule="auto" w:line="240" w:before="0" w:after="2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стер-кла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ОПРЕЗЕНТАЦИЯ ИЛИ ДАЙВИНГ ДЛЯ ПЕДАГОГОВ»</w:t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ru-RU"/>
        </w:rPr>
      </w:pPr>
      <w:r>
        <w:rPr>
          <w:b/>
          <w:bCs w:val="false"/>
          <w:sz w:val="36"/>
          <w:szCs w:val="3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дготовила:</w:t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едагог-психолог </w:t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ихачева Инна Борисовна</w:t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1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. Кропоткин, 2023г.</w:t>
      </w:r>
    </w:p>
    <w:p>
      <w:pPr>
        <w:pStyle w:val="Normal"/>
        <w:widowControl/>
        <w:spacing w:lineRule="auto" w:line="288" w:before="0" w:after="15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и, узкие специали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рефлексивны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стников с приёмами развития рефлексивных способностей через выполнение коллажа и презентацию буквы «Я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ъединить людей-участников мастер-класса в процессе работы в единую группу «М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зитивный настрой и ситуацию переживания успеха приёмом «комплимен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ефлексией деятельности через ж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выполненная собственная буква «Я», как наглядный образе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с красивыми картинк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орные корз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-карандаш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лоны буквы «Я» (формат А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листа ватма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right="0" w:firstLine="6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</w:t>
      </w:r>
    </w:p>
    <w:p>
      <w:pPr>
        <w:pStyle w:val="Normal"/>
        <w:ind w:left="170" w:right="0" w:firstLine="62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дравствуйте! Сегодня Мы с Вами  с помощью обычных журналов совершим увлекательное путешествие в глубины собственного сознания всего за сорок пять минут. Итак, дайвинг для взрослых, или погружение в себя – тема нашей встречи. Погружение в себя коротко можно назвать одним словом – рефлексия. Что такое рефлексия? В словаре есть  понятная формулировка:</w:t>
      </w:r>
    </w:p>
    <w:p>
      <w:pPr>
        <w:pStyle w:val="Normal"/>
        <w:ind w:left="1725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78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флексия – размышление, самонаблюдение, самопознание.</w:t>
      </w:r>
    </w:p>
    <w:p>
      <w:pPr>
        <w:pStyle w:val="Normal"/>
        <w:ind w:left="78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можно развить рефлексивные способности, то есть способности к самопознанию с помощью журналов? Очень просто, путём подбора подходящих изображений и создания из них коллажа на шаблоне буквы «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лаж – это приём в изобразительном искусстве, заключающийся в наклеивании на какую-либо основу материалов, отличающихся от неё по цвету и фактуре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лон у Вас белый, картинки выбираем глянцевые, по цвету разные, которые вам нравятся, выражают вас сегодняшних, ваши  эмоции, настроение. Вот какую букву создала я буквально за пять минут до нашей встречи (ведущий показывает и немного рассказывает о себе).</w:t>
      </w:r>
    </w:p>
    <w:p>
      <w:pPr>
        <w:pStyle w:val="Normal"/>
        <w:ind w:left="57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А кто вы? Давайте знакомиться! Для этого мы быстро объединимся в группы по семь человек, так будет комфортнее работать. Кто рядом посчитались до семи, соединили столы в один большой, сами все расселись по периметру. На это всего минутка. На  каждый стол я выкладываю шаблоны, ножницы, клей, и журналы. Ваша задача: выполнить самопрезентацию, путём создания коллажа на шаблоне буквы «Я».</w:t>
      </w:r>
    </w:p>
    <w:p>
      <w:pPr>
        <w:pStyle w:val="Normal"/>
        <w:ind w:left="57" w:right="0" w:firstLine="663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из вашей работы: заполни «Я» своим смыслом!</w:t>
      </w:r>
    </w:p>
    <w:p>
      <w:pPr>
        <w:pStyle w:val="Normal"/>
        <w:ind w:left="57" w:right="0" w:firstLine="6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ороткая пошаго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дый берёт себе по жур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урнал листаем, вырываем страницу с заинтересовавшей нас картинкой или небольшим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аём журнал соседу слева и проделываем всё то же сам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езаем нужное вам изображение, мусор выбрасываем в корз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с помощью клея-карандаша монтируем изображения на шаблоне «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сю работу у вас 18  минут!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у вас получились замечательные коллажи! Всё лишнее убираем в центр стола. А вы подпишите свою букву с обратной стороны своим именем, так, как вам нравится, когда к вам обращаются: Машенька, Мишель… И самый смелый в каждой группе начнёт рассказывать о себе, комментируя изображения на своей  «Я», первоначально назвав своё имя. Итак, все представятся по ходу часовой стрелки от смельчака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>
          <w:i/>
          <w:sz w:val="28"/>
          <w:szCs w:val="28"/>
        </w:rPr>
        <w:t>Девиз этого этапа работы: Если ты не знаешь, что о себе сказать, то,  что же о тебе могут сказать люди?</w:t>
      </w:r>
      <w:r>
        <w:rPr>
          <w:sz w:val="28"/>
          <w:szCs w:val="28"/>
        </w:rPr>
        <w:t xml:space="preserve"> На всю работу – 10 минут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едставились. В процессе работы вы тесно общались. То есть имеете друг о друге представление. И наверняка, подметили друг в друге что-то очень хорошее, достойное комплимента. Именно комплимент друг другу я и предлагаю сделать. Передайте свою букву «Я» соседу слева. Вам тоже пришла буква. Напишите её хозяину комплимент под его именем. Не скупитесь, вам тоже пишут. Вам вернётся ваша буква с шестью комплиментами под вашим любимым именем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60"/>
        <w:jc w:val="both"/>
        <w:rPr/>
      </w:pPr>
      <w:r>
        <w:rPr>
          <w:i/>
          <w:sz w:val="28"/>
          <w:szCs w:val="28"/>
        </w:rPr>
        <w:t>Девиз этого этапа работы: доброе слово и кошке приятно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вас уже почувствовал сопричастность друг к другу, что нас всех уже объединяет, мы это сейчас выразим буквально. На склеенный из двух листов  ватман, ваша объединённая группа (выдаю ватман и два клея), приклеит свои буквы «Я» так, чтобы получилась буква «Ы», а ваша группа (так же выдаю ватман и два клея) приклеит свои буквы «Я» так, чтобы получилась большая буква «М». </w:t>
      </w:r>
    </w:p>
    <w:p>
      <w:pPr>
        <w:pStyle w:val="Normal"/>
        <w:ind w:left="0" w:right="0" w:firstLine="660"/>
        <w:jc w:val="both"/>
        <w:rPr/>
      </w:pPr>
      <w:r>
        <w:rPr>
          <w:i/>
          <w:sz w:val="28"/>
          <w:szCs w:val="28"/>
        </w:rPr>
        <w:t>Девиз этого этапа работы: только вперёд и только вместе – никогда не стоять на месте!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Теперь  объединяем две наши большие буквы, образуя слово «МЫ». Выстраиваемся по периметру плаката и жестом показываем своё отношение к мастер-классу. Участники фотографируются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ончим нашу встречу  словами из наследия Омара Хайяма:</w:t>
      </w:r>
    </w:p>
    <w:p>
      <w:pPr>
        <w:pStyle w:val="Normal"/>
        <w:ind w:left="0" w:right="0" w:firstLine="6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Конечно, цель всего творенья – МЫ, </w:t>
      </w:r>
    </w:p>
    <w:p>
      <w:pPr>
        <w:pStyle w:val="Normal"/>
        <w:ind w:left="0" w:right="0" w:firstLine="66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сточник знанья и прозренья – МЫ,</w:t>
      </w:r>
    </w:p>
    <w:p>
      <w:pPr>
        <w:pStyle w:val="Normal"/>
        <w:ind w:left="0" w:right="0" w:firstLine="66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руг мироздания, подобен перстню,</w:t>
      </w:r>
    </w:p>
    <w:p>
      <w:pPr>
        <w:pStyle w:val="Normal"/>
        <w:ind w:left="0" w:right="0" w:firstLine="66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Алмаз в том перстне, без сомненья – МЫ!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радость общения и узнавания себя и друг друга! Счастливого вам дайвинга по жизни!.. Буквы можно размонтировать и забрать себе на память о нашей встрече.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pacing w:val="-8"/>
        <w:szCs w:val="28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0000"/>
      <w:spacing w:val="-8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FF0000"/>
      <w:spacing w:val="-8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38:00Z</dcterms:created>
  <dc:creator>User</dc:creator>
  <dc:description/>
  <dc:language>en-US</dc:language>
  <cp:lastModifiedBy/>
  <cp:lastPrinted>1995-11-21T17:41:00Z</cp:lastPrinted>
  <dcterms:modified xsi:type="dcterms:W3CDTF">2023-12-05T09:22:59Z</dcterms:modified>
  <cp:revision>12</cp:revision>
  <dc:subject/>
  <dc:title>Заушицына Светлана Леонидовна, методист ГРЦ,             г</dc:title>
</cp:coreProperties>
</file>