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9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автономное дошкольное образовательное учреждение</w:t>
      </w:r>
    </w:p>
    <w:p>
      <w:pPr>
        <w:pStyle w:val="Standard"/>
        <w:spacing w:before="0" w:after="2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тр развития ребенка-детский сад №32 города Кропоткин</w:t>
      </w:r>
    </w:p>
    <w:p>
      <w:pPr>
        <w:pStyle w:val="Standard"/>
        <w:spacing w:before="0" w:after="2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бразования Кавказский район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Конспект занятия в группах раннего возраста в период адаптации детей к условиям детского сада </w:t>
      </w:r>
    </w:p>
    <w:p>
      <w:pPr>
        <w:pStyle w:val="Standard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«В гости солнышко позвали»</w:t>
      </w:r>
    </w:p>
    <w:p>
      <w:pPr>
        <w:pStyle w:val="Standard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andard"/>
        <w:ind w:firstLine="61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:</w:t>
      </w:r>
    </w:p>
    <w:p>
      <w:pPr>
        <w:pStyle w:val="Standard"/>
        <w:ind w:firstLine="61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-психолог</w:t>
      </w:r>
    </w:p>
    <w:p>
      <w:pPr>
        <w:pStyle w:val="Standard"/>
        <w:ind w:firstLine="61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хачева Инна Борисовна</w:t>
      </w:r>
    </w:p>
    <w:p>
      <w:pPr>
        <w:pStyle w:val="Standard"/>
        <w:ind w:firstLine="61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61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61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61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61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61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61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61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Кропоткин, 2023г.</w:t>
      </w:r>
    </w:p>
    <w:p>
      <w:pPr>
        <w:pStyle w:val="Standard"/>
        <w:spacing w:lineRule="auto" w:line="288" w:before="0" w:after="15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Textbody1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Задачи:</w:t>
      </w:r>
    </w:p>
    <w:p>
      <w:pPr>
        <w:pStyle w:val="Textbody1"/>
        <w:spacing w:before="0" w:after="150"/>
        <w:ind w:firstLine="794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Создание положительного эмоционального настроя в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группе;</w:t>
      </w:r>
    </w:p>
    <w:p>
      <w:pPr>
        <w:pStyle w:val="Textbody1"/>
        <w:spacing w:before="0" w:after="150"/>
        <w:ind w:firstLine="794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Развитие умения действовать соответственно правилам игры;</w:t>
      </w:r>
    </w:p>
    <w:p>
      <w:pPr>
        <w:pStyle w:val="Textbody1"/>
        <w:spacing w:before="0" w:after="150"/>
        <w:ind w:firstLine="794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Развитие координации движений, общей и мелкой моторики, ориентации в собственном теле;</w:t>
      </w:r>
    </w:p>
    <w:p>
      <w:pPr>
        <w:pStyle w:val="Textbody1"/>
        <w:spacing w:before="0" w:after="150"/>
        <w:ind w:firstLine="794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Развитие зрительного восприятия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(цвета, формы, размера предметов);</w:t>
      </w:r>
    </w:p>
    <w:p>
      <w:pPr>
        <w:pStyle w:val="Textbody1"/>
        <w:spacing w:before="0" w:after="150"/>
        <w:ind w:firstLine="794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Развитие внимания, речи и воображения.</w:t>
      </w:r>
    </w:p>
    <w:p>
      <w:pPr>
        <w:pStyle w:val="Textbody1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Материалы:</w:t>
      </w:r>
    </w:p>
    <w:p>
      <w:pPr>
        <w:pStyle w:val="Textbody1"/>
        <w:spacing w:before="0" w:after="150"/>
        <w:ind w:firstLine="794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грушка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«Солнце».</w:t>
      </w:r>
    </w:p>
    <w:p>
      <w:pPr>
        <w:pStyle w:val="Textbody1"/>
        <w:spacing w:before="0" w:after="150"/>
        <w:ind w:firstLine="79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Ход занятия:</w:t>
      </w:r>
    </w:p>
    <w:p>
      <w:pPr>
        <w:pStyle w:val="Textbody1"/>
        <w:spacing w:before="0" w:after="15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Приветствие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сихолог показывает детям мягкую игрушку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це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была ночь, все детки спали в своих кроватках, настало утро и ребята пришли к нам в детский сад. Мы очень рады вас всех видеть!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Психолог: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А еще к нам в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гости пришло Солнышко. Посмотрите, какое оно красивое и яркое! Давайте поздороваемся с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им: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озьмемся за руки друзья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руг другу улыбнемся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ы пожелаем всем добра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 скажем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«Здравствуй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це!»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(Дети рассматривают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це, здороваются с ним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оспитатель предлагает определить цвет, форму и величину игрушки, затем вместе с детьми считает лучики у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а) 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Психолог: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Ребята, представьте себе, что наше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о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летело к себе на небо. Ну-ка, попробуем его поймать!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ети выполняют хватательные движения над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головой: одной рукой, другой, обеими руками одновременно (Воспитатель помогает детям поймать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о, выполняя те же движения)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Психолог: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Давайте разожмем кулачки и посмотрим, смогли ли мы поймать хотя бы лучики от нашего яркого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а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ети вслед за психологом медленно разжимают кулачки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Психолог: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А теперь подуйте на лучики, пусть они летят к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у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Ребята, давайте сами превратимся в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о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ы вокруг себя покружились, и в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о превратились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(Кружатся)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о,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кажи мне свою головку, носик, ротик, ручки - лучики, ножки, животик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(Показывают названные части тела)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Психолог: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Замечательно! Вы все показали правильно, молодцы! А теперь мы поиграем в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гру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«Солнышко и дождик»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Смотрит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о, в окошко светит в нашу комнату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Мы захлопали в ладоши очень рады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у!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Ребята, дождик пошел, прячтесь скорей к нам под зонтик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(Ребята встают под зонтик рядом с психологом и воспитателем)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А теперь пришла пора поиграть нашим пальчикам.</w:t>
      </w:r>
    </w:p>
    <w:p>
      <w:pPr>
        <w:pStyle w:val="Textbody1"/>
        <w:spacing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Пальчиковая гимнастика: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Раз, два, три, четыре, пять (в такт словам поочередно, начиная с мизинчика, загибаем пальчики на правой руке)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Будем пальчики считать (теперь поочередно разгибаем пальцы, начиная с большого, на этой же руке)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сех собрали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(сжимаем ладошку в кулак)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считали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(разжимаем ладошку, а пальчики держим растопыренными)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казалось ровно пять (указательным пальцем левой руки поочередно дотрагиваемся до кончиков пальцев правой). После этого меняем руки и выполняем все упражнения сначала, но уже левой рукой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Психолог: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Давайте нашими умелыми пальчиками нарисуем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о в воздухе, покажем какое оно круглое. (Дети вслед за психологом рисуют в воздухе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руг: одной рукой, другой, другой, обеими руками одновременно (при необходимости психолог может взять руки детей в свои и показать им, как выполняются вращательные движения)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А сейчас давайте под музыку потанцуем вместе с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ом, посмотрите ребята в окошко, обратите внимание, какой сегодня радостный, погожий сегодня выдался денек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(Включается музыка, дети с воспитателем и психологом танцуют)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Ребята,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у у нас в гостях очень понравилось, но пришла пора прощаться. Давайте обнимем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о и друг друга. До свидания,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о, до новых встреч (Психолог держа в руках мягкую игрушку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лнышко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ощается с детьми и уходит).</w:t>
      </w:r>
    </w:p>
    <w:p>
      <w:pPr>
        <w:pStyle w:val="Textbody1"/>
        <w:spacing w:before="0" w:after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TanyLukas</dc:creator>
  <dc:description/>
  <dc:language>en-US</dc:language>
  <cp:lastModifiedBy>TanyLukas</cp:lastModifiedBy>
  <dcterms:modified xsi:type="dcterms:W3CDTF">2023-09-15T10:24:00Z</dcterms:modified>
  <cp:revision>1</cp:revision>
  <dc:subject/>
  <dc:title/>
</cp:coreProperties>
</file>