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развития ребенка-детский сад №32 города Кропотк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.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Сценарий проведения развлечения 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ля старших групп по ПДД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</w:p>
    <w:p>
      <w:pPr>
        <w:pStyle w:val="Normal"/>
        <w:tabs>
          <w:tab w:val="clear" w:pos="708"/>
          <w:tab w:val="left" w:pos="59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Владимирова Е.О</w:t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 – технически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, обручи, светофор,  гимнастические палки, дорожные знаки, ориентиры,  цветные круги из картона, машина нарисов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развле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Дети выходят под песню « Страна дорожных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! Сегодня мы  отправимся на прогулку по стране Дорожных знаков, жители которой всегда и везде соблюдают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трана на нашей есть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тели ее: и взрослые и дет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воей страны законы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уважать и строго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бывать в этой стра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оспитатель: </w:t>
      </w:r>
      <w:r>
        <w:rPr>
          <w:rFonts w:cs="Times New Roman" w:ascii="Times New Roman" w:hAnsi="Times New Roman"/>
          <w:sz w:val="28"/>
          <w:szCs w:val="28"/>
        </w:rPr>
        <w:t>Но все, кто отправляется в эту страну, должны знать правила дорожного движения. Вы именно та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? Я буду задавать вопросы, а вы отвечайте «да» или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сладкая вода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— проезда нет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нь вы спе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бежите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идем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м, где переход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жим вперед так ско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идим светофора? (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красн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: «Хода нет?» (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лодцы, вы внимательны и сообразительны. Можно отправляться в п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й транспорт вы знаете: ….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едим мы вот на каком транспор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домики по улице 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ек и мальч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ки везут. </w:t>
      </w:r>
      <w:r>
        <w:rPr>
          <w:rFonts w:cs="Times New Roman" w:ascii="Times New Roman" w:hAnsi="Times New Roman"/>
          <w:b/>
          <w:i/>
          <w:sz w:val="28"/>
          <w:szCs w:val="28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 Воспита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прокатиться на нашем необычном автобусе. (стулья, рул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Автобу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Две скамейки на каждую команду, под музыку дети разбегаются по залу, как только музыка замолкает, садятся на скамейки, капитан берет р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ЮЙМОВОЧКИ» (играют 2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  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к, мы с вами приехали в «Страну Дорожных зна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Под музыку </w:t>
      </w:r>
      <w:r>
        <w:rPr>
          <w:rFonts w:cs="Times New Roman" w:ascii="Times New Roman" w:hAnsi="Times New Roman"/>
          <w:i/>
          <w:sz w:val="28"/>
          <w:szCs w:val="28"/>
        </w:rPr>
        <w:t>влетает Баба Яга и здоровается с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 Воспитатель: </w:t>
      </w:r>
      <w:r>
        <w:rPr>
          <w:rFonts w:cs="Times New Roman" w:ascii="Times New Roman" w:hAnsi="Times New Roman"/>
          <w:sz w:val="28"/>
          <w:szCs w:val="28"/>
        </w:rPr>
        <w:t>Вы кто так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разве вы меня не узнали? Ребята, как меня зовут?  (Ответы детей). Фух, пока к вам летела, столько шума наделала: через автомобили перескакивала, тормоза визжали, водители кричали – класс! Перебежала дорогу перед десятью машинами. Фу, я так уст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 </w:t>
      </w:r>
      <w:r>
        <w:rPr>
          <w:rFonts w:cs="Times New Roman" w:ascii="Times New Roman" w:hAnsi="Times New Roman"/>
          <w:sz w:val="28"/>
          <w:szCs w:val="28"/>
        </w:rPr>
        <w:t>Вы грубо нарушили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Еще чего, никаких правил я не знаю, и знать не хочу: куда хочу, туда и лечу, куда хочу туда и е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хали в гости еще и командую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 Воспитат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так нельзя! Из-за вас может произойти авария. Разве вы не знаете, что дорогу можно переходить на перекрестке, там, где есть светофор. А чтобы вы лучше поняли, посмотрите и послушайте наш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"Светофор"(«ЗОЛУШКА» и «ЗОЛОТАЯ РЫБКА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аба Яга подходит к светофору и рассматривает е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эй ты, чего тут стоишь, подмигиваешь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Воспитатель: </w:t>
      </w:r>
      <w:r>
        <w:rPr>
          <w:rFonts w:cs="Times New Roman" w:ascii="Times New Roman" w:hAnsi="Times New Roman"/>
          <w:sz w:val="28"/>
          <w:szCs w:val="28"/>
        </w:rPr>
        <w:t>А ребята сейчас расскажут вам про светофор. (РЕБЕНОК ИЗ «ЗОЛОТОЙ РЫБКИ» ЧИТАЕТ СТИ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Воспитатель: </w:t>
      </w:r>
      <w:r>
        <w:rPr>
          <w:rFonts w:cs="Times New Roman" w:ascii="Times New Roman" w:hAnsi="Times New Roman"/>
          <w:sz w:val="28"/>
          <w:szCs w:val="28"/>
        </w:rPr>
        <w:t>А ещё, Баба Яга, дорогу можно переходить там, где есть пешеходный переход или «зеб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Что мне, зебру с собой водить, уложить на дорогу и по ней ходить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Что вы, бабушка, говорите, ребята сейчас вам расскажут, что означают зн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акой знак?» </w:t>
      </w:r>
      <w:r>
        <w:rPr>
          <w:rFonts w:cs="Times New Roman" w:ascii="Times New Roman" w:hAnsi="Times New Roman"/>
          <w:sz w:val="28"/>
          <w:szCs w:val="28"/>
        </w:rPr>
        <w:t>(воспитатель показывает знаки, дети называют 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 Какие вы все умные да разумные! А ведь и в самом деле удобно, когда знаешь, где остановиться, а где тебя машины пропустят! А сейчас я проверю, не нарушаете ли вы правила. Любите кататься на самокате?  А на велосипеде?  А на метле? Сейчас проверим, как вы соблюдаете правила!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стафета «Сигналы светофора» </w:t>
      </w:r>
      <w:r>
        <w:rPr>
          <w:sz w:val="28"/>
          <w:szCs w:val="28"/>
        </w:rPr>
        <w:t xml:space="preserve">(эстафета с метлами на знаки светофора)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АЛЕНЬКИЙ ЦВЕТОЧЕК И ЗОЛУШКА)</w:t>
      </w:r>
    </w:p>
    <w:p>
      <w:pPr>
        <w:pStyle w:val="Style16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 xml:space="preserve">Баба Яга: </w:t>
      </w:r>
      <w:r>
        <w:rPr>
          <w:sz w:val="28"/>
          <w:szCs w:val="28"/>
        </w:rPr>
        <w:t>ой, молодцы и правда все выполняют. А почему сигналы светофора разного цвета?</w:t>
      </w:r>
    </w:p>
    <w:p>
      <w:pPr>
        <w:pStyle w:val="Style16"/>
        <w:shd w:fill="FFFFFF" w:val="clear"/>
        <w:spacing w:before="280" w:after="0"/>
        <w:rPr/>
      </w:pPr>
      <w:r>
        <w:rPr>
          <w:b/>
          <w:i/>
          <w:sz w:val="28"/>
          <w:szCs w:val="28"/>
        </w:rPr>
        <w:t>2 Воспитатель:</w:t>
      </w:r>
      <w:r>
        <w:rPr>
          <w:sz w:val="28"/>
          <w:szCs w:val="28"/>
          <w:shd w:fill="FFFFFF" w:val="clear"/>
        </w:rPr>
        <w:t xml:space="preserve"> вот об этом и танец «Светофор»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«Светофор»</w:t>
      </w:r>
    </w:p>
    <w:p>
      <w:pPr>
        <w:pStyle w:val="Style16"/>
        <w:shd w:fill="FFFFFF" w:val="clear"/>
        <w:spacing w:before="28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1 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бывают разные. Они могут разрешать, запрещать и предупреждать.  Знаки, которые имеют треугольную форму, белый фон и красную окантовку предупреждают и называются предупреждающие зн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, синего цвета и округлой формы называют разрешающими.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афета «Дорожные знаки» </w:t>
      </w:r>
    </w:p>
    <w:p>
      <w:pPr>
        <w:pStyle w:val="Style16"/>
        <w:shd w:fill="FFFFFF" w:val="clear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лежат дорожные знаки, одна команда собирает разрешающие знаки, а вторая команда – предупреждающие)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воспитатель: </w:t>
            </w:r>
            <w:r>
              <w:rPr>
                <w:sz w:val="28"/>
                <w:szCs w:val="28"/>
              </w:rPr>
              <w:t>Видите, как ребята хорошо ориентируются в дорожных знаках! Они и загадки отгадывают: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 загадки вы отгадывать умеете? </w:t>
            </w:r>
          </w:p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ПРЕЗЕНТАЦИЯ с ЗАГАДКАМИ</w:t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Воспитатель: </w:t>
      </w:r>
      <w:r>
        <w:rPr>
          <w:sz w:val="28"/>
          <w:szCs w:val="28"/>
        </w:rPr>
        <w:t>Молодцы, ребятки, отлично справились со всеми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Спасибо вам, ребята! Теперь и я буду знать дорожные знаки. После таких уроков я буду правильно переходить дорогу, быстро доберусь до своего дома и расскажу о правилах дорожного движения лесным жителям, на всякий случай, если и они случайно попадут в город. (Улетает)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1 воспитатель: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вас просим убедительно,</w:t>
        <w:br/>
        <w:t>Пешеходы, будьте бдительны.</w:t>
        <w:br/>
        <w:t>Соблюдайте правила хождения</w:t>
        <w:br/>
        <w:t>И дорожного движения.</w:t>
      </w:r>
    </w:p>
    <w:p>
      <w:pPr>
        <w:pStyle w:val="Style16"/>
        <w:shd w:fill="FFFFFF" w:val="clear"/>
        <w:jc w:val="both"/>
        <w:rPr>
          <w:b/>
          <w:b/>
          <w:bCs/>
          <w:sz w:val="32"/>
          <w:szCs w:val="28"/>
        </w:rPr>
      </w:pPr>
      <w:r>
        <w:rPr>
          <w:b/>
          <w:i/>
          <w:sz w:val="28"/>
          <w:szCs w:val="28"/>
        </w:rPr>
        <w:t>1 воспитатель: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Наше путешествие подошло к концу, мы вспомнили как вести себя на улице, как надо вести себя в общественном транспорте. Я предлагаю вам с веселой песенкой отправиться в группу.</w:t>
      </w:r>
      <w:r>
        <w:rPr>
          <w:color w:val="000000"/>
          <w:sz w:val="28"/>
          <w:szCs w:val="27"/>
        </w:rPr>
        <w:br/>
      </w:r>
      <w:r>
        <w:rPr>
          <w:i/>
          <w:iCs/>
          <w:color w:val="000000"/>
          <w:sz w:val="28"/>
          <w:szCs w:val="27"/>
          <w:shd w:fill="FFFFFF" w:val="clear"/>
        </w:rPr>
        <w:t xml:space="preserve">                                    Дети уходят из музыкального зала.</w:t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2:00Z</dcterms:created>
  <dc:creator>111</dc:creator>
  <dc:description/>
  <cp:keywords/>
  <dc:language>en-US</dc:language>
  <cp:lastModifiedBy>Елена Владимирова</cp:lastModifiedBy>
  <cp:lastPrinted>2023-06-21T11:12:00Z</cp:lastPrinted>
  <dcterms:modified xsi:type="dcterms:W3CDTF">2023-07-21T06:45:00Z</dcterms:modified>
  <cp:revision>5</cp:revision>
  <dc:subject/>
  <dc:title/>
</cp:coreProperties>
</file>